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KLINIČKI CENTAR NIŠ</w:t>
      </w:r>
      <w:r>
        <w:rPr>
          <w:rFonts w:cs="Arial" w:ascii="Arial" w:hAnsi="Arial"/>
          <w:lang w:val="sl-SI"/>
        </w:rPr>
        <w:t xml:space="preserve"> </w:t>
        <w:tab/>
        <w:tab/>
        <w:tab/>
        <w:tab/>
        <w:tab/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Broj:     535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atum: 26.02.2015. god.</w:t>
      </w:r>
      <w:r>
        <w:rPr>
          <w:rFonts w:cs="Arial" w:ascii="Arial" w:hAnsi="Arial"/>
          <w:lang w:val="sl-S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Na osnovu člana 77. tačke 5. Zakona o zdravstvenoj zaštiti (»Sl.glasnik RS« br. 107/2005, 72/2009 - dr. zakon, 88/2010, 99/2010, 57/2011, 119/2012, 45/2013 - dr. zakon, 93/14), člana 39. stav 2. Posebnog kolektivnog ugovora za zdravstvene ustanove čiji je osnivač Republika Srbija, autonomna pokrajina i jedinica lokalne samouprave (»Sl. glasnik RS« br. 1/2015) i člana 24. Statuta Kliničkog centra Niš, donosim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O UVOĐENJU I OBIMU DEŽURSTVA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U KLINIČKOM CENTRU NIŠ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1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vom Odlukom utvrđuje se potreba uvođenja dežurstva kao prekovremenog rada u Kliničkom centru Niš, obim dežurstva, raspored rada u dežurstvu i druga pitanja u vezi sa organizacijom rada u dežurstv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2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Radi obezbedjenja neprekidne zdravstvene zaštite iz oblasti delatnosti Kliničkog centra Niš uvodi se dežurstvo kao prekovremeni rad za zdravstvene radnike (u daljem tekstu: zaposleni)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Dežurstvo kao prekovremeni rad uvodi s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oć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l-SI"/>
        </w:rPr>
        <w:t>u dane državnog praznik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deljom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3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vreme trajanja dežurstva zaposleni mora biti prisutan u Kliničkom centru Niš.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Član 4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posleni u Kliničkom centru Niš, na radnim mestima za koja se ovom Odlukom uvodi dežurstvo kao prekovremeni rad, obavezni su da rade u dežurstvu.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Član 5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 može se odrediti da radi u dežurstvu zaposlena za vreme trudnoće i zaposlena koja doji dete, ako bi takav rad bio štetan za njeno zdravlje i zdravlje deteta, na osnovu nalaza nadležnog zdravstvenog organa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e može se odrediti da radi u dežurstvu zaposleni kome bi po nalazu nadležnog organa za ocenu zdravstvene sposobnosti takav rad mogao da pogorša njegovo zdravstveno stanje.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Može se odrediti zaposlenom da radi u dežurstvu, samo na osnovu njegove  pismene saglasnosti:</w:t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sl-SI"/>
        </w:rPr>
        <w:t>jednom od roditelja sa detetom do 3 godi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amohranom roditelju koji ima dete do 7 godina života ili dete koje je težak invalid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7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ad u dežurstvu obavlja se na osnovu mesečnog rasporeda rad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Raspored rada iz stava 1. ovog člana utvrdjuje direktor organizacione jedinice, a odobrava direktor Kliničkog centra Niš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Član 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Zaposleni koji rade u dežurstvu počinju sa radom po završetku druge smene, a završavaju sa radom u 08,00 časova narednog dana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posleni koji rade u dežurstvu nedeljom i u dane državnih praznika, počinju sa radom u 08,00 časova, a završavaju sa radom u 08,00 časova narednog dana.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9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 dan dežurstva, koje pada u radni dan, zaposleni je dužan da radi, a posle dežurstva ima pravo na slobodan dan koji koristi narednog dan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Za dežurstvo u subotu i nedelju zaposleni koristi slobodan dan u ponedeljak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dežurstvo u dane praznika zaposleni ima pravo na slobodan dan prvog radnog dana posle dežurstva.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Član 1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Zaposlenom koji radi u dežurstvu taj rad ne može trajati duže od 10 časova nedeljno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Izuzetno, uz predhodno pribavljeno mišljenje Instituta za javno zdravlje u Nišu i saglasnost Ministarstva zdravlja Republike Srbije, direktor Kliničkog centra može doneti Odluku da za određenog zaposlenog dežurstvo traje i duže, a najviše do 20 časova nedeljno.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11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posleni za koga je Odlukom Kliničkog centra Niš uvedeno dežurstvo ima pravo na dodatak na platu za dežurstvo kao prekovremeni rad u skladu sa zakonom i propisima kojima se uređuje ovaj rad.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12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lang w:val="sl-SI"/>
        </w:rPr>
        <w:t>Dežurstvo kao prekovremeni rad u zavisnosti od dana u nedelji, obračunava s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lang w:val="sl-SI"/>
        </w:rPr>
        <w:t>u radne dane tokom nedelje - 8 časova,</w:t>
      </w:r>
      <w:r>
        <w:rPr>
          <w:rFonts w:cs="Arial" w:ascii="Arial" w:hAnsi="Arial"/>
          <w:lang w:val="sl-SI"/>
        </w:rPr>
        <w:t xml:space="preserve"> od 22 - 06 časova narednog dan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lang w:val="sl-SI"/>
        </w:rPr>
        <w:t>nedeljom - 16 časov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Član 13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ab/>
      </w:r>
      <w:r>
        <w:rPr>
          <w:rFonts w:cs="Arial" w:ascii="Arial" w:hAnsi="Arial"/>
          <w:lang w:val="sl-SI"/>
        </w:rPr>
        <w:t>Na osnovu rasporeda rada i obračuna časova dežurstva na način iz člana 12. ove Odluke utvrđuje se mesečni broj časova dežurstva, koji služi za obračun dodatka na platu po osnovu prekovremenog rada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lang w:val="sl-SI"/>
        </w:rPr>
        <w:t xml:space="preserve">         </w:t>
      </w:r>
      <w:r>
        <w:rPr>
          <w:rFonts w:cs="Arial" w:ascii="Arial" w:hAnsi="Arial"/>
          <w:lang w:val="sl-SI"/>
        </w:rPr>
        <w:t xml:space="preserve">Zaposlenom koji radi u dežurstvu vreme od završetka druge smene do 22,00 časova i vreme od 06,00 - 08,00 časova narednog dana računa se kao redovan rad.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Član 1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O radu u dežurstvu u organizacionoj jedinici se vodi evidencija, na osnovu koje se utvrdjuje mesečni izveštaj o broju časova prekovremenog rada za svakog zaposlenog.</w:t>
      </w:r>
    </w:p>
    <w:p>
      <w:pPr>
        <w:pStyle w:val="Normal"/>
        <w:ind w:firstLine="72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esečni izveštaj iz stava 1. ovog člana overavaju svojim potpisima direktor i glavna medicinska sestra – tehničar organizacione jedinic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>Član 1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l-SI"/>
        </w:rPr>
        <w:t>Dežurstvo kao prekovremeni rad uvodi se u sledećim organizacionim jedinicama, za sledeća radna mesta i broj izvršioca:</w:t>
      </w:r>
    </w:p>
    <w:p>
      <w:pPr>
        <w:pStyle w:val="Normal"/>
        <w:jc w:val="both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u w:val="single"/>
          <w:lang w:val="sl-SI"/>
        </w:rPr>
        <w:t>NAZIV ORGANIZACIONE JEDINICE</w:t>
      </w:r>
      <w:r>
        <w:rPr>
          <w:rFonts w:cs="Arial" w:ascii="Arial" w:hAnsi="Arial"/>
          <w:b/>
          <w:lang w:val="sl-SI"/>
        </w:rPr>
        <w:tab/>
        <w:tab/>
        <w:tab/>
        <w:tab/>
        <w:tab/>
      </w:r>
      <w:r>
        <w:rPr>
          <w:rFonts w:cs="Arial" w:ascii="Arial" w:hAnsi="Arial"/>
          <w:b/>
          <w:u w:val="single"/>
          <w:lang w:val="sl-SI"/>
        </w:rPr>
        <w:t>BROJ IZVRŠIOCA</w:t>
      </w:r>
    </w:p>
    <w:p>
      <w:pPr>
        <w:pStyle w:val="Heading9"/>
        <w:ind w:hanging="0"/>
        <w:rPr>
          <w:rFonts w:ascii="Arial" w:hAnsi="Arial" w:cs="Arial"/>
          <w:b w:val="false"/>
          <w:b w:val="false"/>
          <w:sz w:val="20"/>
          <w:u w:val="none"/>
          <w:lang w:val="sl-SI"/>
        </w:rPr>
      </w:pPr>
      <w:r>
        <w:rPr>
          <w:rFonts w:cs="Arial" w:ascii="Arial" w:hAnsi="Arial"/>
          <w:b w:val="false"/>
          <w:sz w:val="20"/>
          <w:u w:val="none"/>
          <w:lang w:val="sl-SI"/>
        </w:rPr>
      </w:r>
    </w:p>
    <w:p>
      <w:pPr>
        <w:pStyle w:val="Normal"/>
        <w:rPr>
          <w:rFonts w:ascii="Arial" w:hAnsi="Arial" w:cs="Arial"/>
          <w:sz w:val="20"/>
          <w:u w:val="none"/>
          <w:lang w:val="sl-SI"/>
        </w:rPr>
      </w:pPr>
      <w:r>
        <w:rPr>
          <w:rFonts w:cs="Arial" w:ascii="Arial" w:hAnsi="Arial"/>
          <w:sz w:val="20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INIKA ZA KARDIOVASKULARNE BOL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interne medicine</w:t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GASTROENTEROLOGIJU I HEPATOLOG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interne medicine</w:t>
        <w:tab/>
        <w:tab/>
        <w:tab/>
        <w:tab/>
        <w:tab/>
        <w:tab/>
        <w:t>1</w:t>
      </w:r>
    </w:p>
    <w:p>
      <w:pPr>
        <w:pStyle w:val="Normal"/>
        <w:ind w:left="3600" w:hanging="3600"/>
        <w:rPr>
          <w:rFonts w:ascii="Arial" w:hAnsi="Arial" w:cs="Arial"/>
        </w:rPr>
      </w:pPr>
      <w:r>
        <w:rPr>
          <w:rFonts w:cs="Arial" w:ascii="Arial" w:hAnsi="Arial"/>
        </w:rPr>
        <w:t>doktor medicine specijalista interne medicine</w:t>
        <w:tab/>
        <w:tab/>
        <w:t xml:space="preserve">          </w:t>
        <w:tab/>
        <w:tab/>
        <w:tab/>
        <w:tab/>
        <w:t>1 (za     nedelju i dane državnih praznika kada se ne rad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ENDOKRINOLOGIJU, DIJABETES I BOLESTI METABOLIZMA</w:t>
      </w:r>
    </w:p>
    <w:p>
      <w:pPr>
        <w:pStyle w:val="Normal"/>
        <w:ind w:left="5040" w:hanging="5040"/>
        <w:rPr>
          <w:rFonts w:ascii="Arial" w:hAnsi="Arial" w:cs="Arial"/>
        </w:rPr>
      </w:pPr>
      <w:r>
        <w:rPr>
          <w:rFonts w:cs="Arial" w:ascii="Arial" w:hAnsi="Arial"/>
        </w:rPr>
        <w:t>doktor medicine specijalista interne medicine</w:t>
        <w:tab/>
        <w:tab/>
        <w:tab/>
        <w:tab/>
        <w:tab/>
        <w:tab/>
        <w:t>1</w:t>
      </w:r>
    </w:p>
    <w:p>
      <w:pPr>
        <w:pStyle w:val="Normal"/>
        <w:ind w:left="5040" w:hanging="5040"/>
        <w:rPr/>
      </w:pPr>
      <w:r>
        <w:rPr>
          <w:rFonts w:cs="Arial" w:ascii="Arial" w:hAnsi="Arial"/>
        </w:rPr>
        <w:t>doktor medicine specijalista interne medicine</w:t>
        <w:tab/>
        <w:tab/>
        <w:tab/>
        <w:tab/>
        <w:tab/>
        <w:t xml:space="preserve">           1 (za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  <w:tab/>
        <w:tab/>
        <w:tab/>
        <w:t xml:space="preserve"> nedelj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HEMATOLOGIJU I KLINIČKU IMUNOLOG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interne medicine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ind w:hanging="0"/>
        <w:rPr/>
      </w:pPr>
      <w:r>
        <w:rPr>
          <w:rFonts w:cs="Arial" w:ascii="Arial" w:hAnsi="Arial"/>
          <w:szCs w:val="24"/>
          <w:u w:val="none"/>
          <w:lang w:val="sl-SI"/>
        </w:rPr>
        <w:t xml:space="preserve">KLINIKA ZA NEFROLOGIJU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- doktor medicine specijalista int</w:t>
      </w:r>
      <w:r>
        <w:rPr>
          <w:rFonts w:cs="Arial" w:ascii="Arial" w:hAnsi="Arial"/>
        </w:rPr>
        <w:t>erne medicine</w:t>
        <w:tab/>
        <w:tab/>
        <w:tab/>
        <w:tab/>
        <w:tab/>
        <w:tab/>
        <w:t>1</w:t>
      </w:r>
    </w:p>
    <w:p>
      <w:pPr>
        <w:pStyle w:val="Normal"/>
        <w:ind w:left="5760" w:hanging="5760"/>
        <w:rPr/>
      </w:pPr>
      <w:r>
        <w:rPr>
          <w:rFonts w:cs="Arial" w:ascii="Arial" w:hAnsi="Arial"/>
          <w:lang w:val="sl-SI"/>
        </w:rPr>
        <w:t>- doktor medicine specijalista int</w:t>
      </w:r>
      <w:r>
        <w:rPr>
          <w:rFonts w:cs="Arial" w:ascii="Arial" w:hAnsi="Arial"/>
        </w:rPr>
        <w:t>erne medicine</w:t>
        <w:tab/>
        <w:tab/>
        <w:tab/>
        <w:tab/>
        <w:t xml:space="preserve">           1 (za            </w:t>
      </w:r>
    </w:p>
    <w:p>
      <w:pPr>
        <w:pStyle w:val="Normal"/>
        <w:ind w:left="576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>nedelj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ONKOLOG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odgovarajuće grane medicine</w:t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KOŽNE I POLNE BOL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za kožne i polne bolesti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KLINIKA ZA INFEKTIVNE BOL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infektolog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INIKA ZA DEČJE INTERNE BOLESTI </w:t>
      </w:r>
    </w:p>
    <w:p>
      <w:pPr>
        <w:pStyle w:val="Normal"/>
        <w:rPr/>
      </w:pPr>
      <w:r>
        <w:rPr>
          <w:rFonts w:cs="Arial" w:ascii="Arial" w:hAnsi="Arial"/>
        </w:rPr>
        <w:t xml:space="preserve">doktor medicine specijalista pedijatar </w:t>
        <w:tab/>
        <w:tab/>
        <w:tab/>
        <w:tab/>
        <w:tab/>
        <w:tab/>
        <w:t xml:space="preserve">        </w:t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neuropsihijatar ili doktor</w:t>
        <w:tab/>
        <w:tab/>
        <w:tab/>
        <w:tab/>
        <w:tab/>
      </w:r>
    </w:p>
    <w:p>
      <w:pPr>
        <w:pStyle w:val="Normal"/>
        <w:ind w:left="4200" w:right="-5" w:hanging="4200"/>
        <w:rPr>
          <w:rFonts w:ascii="Arial" w:hAnsi="Arial" w:cs="Arial"/>
        </w:rPr>
      </w:pPr>
      <w:r>
        <w:rPr>
          <w:rFonts w:cs="Arial" w:ascii="Arial" w:hAnsi="Arial"/>
        </w:rPr>
        <w:t>medicine specijalista neurolog</w:t>
        <w:tab/>
        <w:tab/>
        <w:tab/>
        <w:tab/>
        <w:tab/>
        <w:tab/>
        <w:tab/>
        <w:tab/>
        <w:t>1 (za nedelju i dane dražnih praznika kada se ne rad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diološki tehničar </w:t>
        <w:tab/>
        <w:tab/>
        <w:tab/>
        <w:tab/>
        <w:tab/>
        <w:tab/>
        <w:tab/>
        <w:tab/>
        <w:tab/>
        <w:tab/>
        <w:t>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INIKA ZA PLUĆNE BOLE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pneumoftiziolo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i doktor medicine specijalista interne medicine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NEUROLOG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neuropsihijatar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PSIHIJATR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neuropsihijatar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ZAŠTITU MENTALNOG ZDRAV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neuropsihijatar</w:t>
        <w:tab/>
        <w:tab/>
        <w:tab/>
        <w:tab/>
        <w:tab/>
        <w:tab/>
        <w:t>1</w:t>
      </w:r>
    </w:p>
    <w:p>
      <w:pPr>
        <w:pStyle w:val="Normal"/>
        <w:rPr/>
      </w:pPr>
      <w:r>
        <w:rPr>
          <w:rFonts w:cs="Arial" w:ascii="Arial" w:hAnsi="Arial"/>
        </w:rPr>
        <w:t>doktor medicine specijalista psihijatar, neuropsihijatar, ili</w:t>
      </w:r>
    </w:p>
    <w:p>
      <w:pPr>
        <w:pStyle w:val="Normal"/>
        <w:rPr/>
      </w:pPr>
      <w:r>
        <w:rPr>
          <w:rFonts w:cs="Arial" w:ascii="Arial" w:hAnsi="Arial"/>
        </w:rPr>
        <w:t xml:space="preserve">dečji psihijatar za potrebe odelj. za deč. i adoles. psihijatriju (od ponedeljka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subote)</w:t>
        <w:tab/>
        <w:t xml:space="preserve">                      </w:t>
        <w:tab/>
        <w:tab/>
        <w:tab/>
        <w:tab/>
        <w:tab/>
        <w:tab/>
        <w:tab/>
        <w:tab/>
        <w:t>1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KLINIKA ZA FIZIKALNU MEDICINU I REHABILITACIJ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fizikalne medicine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LINIKA ZA OPŠTU HIRURGIJ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hirurg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anesteziolog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NI CENT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hirurg</w:t>
        <w:tab/>
        <w:tab/>
        <w:tab/>
        <w:tab/>
        <w:tab/>
        <w:tab/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LINIKA ZA PLASTIČNU I REKONSTRUKTIVNU HIRURGIJU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plastične i rekonstruktivne hirurgije</w:t>
        <w:tab/>
        <w:tab/>
        <w:t xml:space="preserve">        </w:t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KARDIOVASKULARNU HIRURGIJU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ubspecijalista vaskularni hirurg ili do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e specijalista hirurg</w:t>
        <w:tab/>
        <w:tab/>
        <w:tab/>
        <w:tab/>
        <w:tab/>
        <w:tab/>
        <w:t xml:space="preserve"> </w:t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grudni hirurg ili do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icine specijalista hirurg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anesteziolog</w:t>
        <w:tab/>
        <w:tab/>
        <w:tab/>
        <w:tab/>
        <w:tab/>
        <w:tab/>
        <w:t>2</w:t>
      </w:r>
    </w:p>
    <w:p>
      <w:pPr>
        <w:pStyle w:val="Normal"/>
        <w:ind w:left="6480" w:hanging="6480"/>
        <w:rPr>
          <w:rFonts w:ascii="Arial" w:hAnsi="Arial" w:cs="Arial"/>
        </w:rPr>
      </w:pPr>
      <w:r>
        <w:rPr>
          <w:rFonts w:cs="Arial" w:ascii="Arial" w:hAnsi="Arial"/>
          <w:b/>
        </w:rPr>
        <w:t>CENTAR ZA MINIMALNO INVAZIVNU HIRURGIJU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hirurg</w:t>
        <w:tab/>
        <w:tab/>
        <w:tab/>
        <w:tab/>
        <w:tab/>
        <w:tab/>
        <w:tab/>
        <w:t xml:space="preserve">2 (do       </w:t>
        <w:tab/>
        <w:tab/>
        <w:tab/>
        <w:tab/>
        <w:tab/>
        <w:tab/>
        <w:tab/>
        <w:tab/>
        <w:tab/>
        <w:tab/>
        <w:t xml:space="preserve"> 40h meseč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tor medicine specijalista anesteziolog</w:t>
        <w:tab/>
        <w:tab/>
        <w:tab/>
        <w:tab/>
        <w:tab/>
        <w:tab/>
        <w:t xml:space="preserve">1 (do       </w:t>
        <w:tab/>
        <w:tab/>
        <w:tab/>
        <w:tab/>
        <w:tab/>
        <w:tab/>
        <w:tab/>
        <w:tab/>
        <w:tab/>
        <w:tab/>
        <w:t xml:space="preserve"> 40h meseč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NEUROHIRURG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neurohirurg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anesteziolog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ORTOPEDIJU I TRAUMATOLOG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ortoped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anesteziolog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UROLOGIJU</w:t>
      </w:r>
    </w:p>
    <w:p>
      <w:pPr>
        <w:pStyle w:val="Normal"/>
        <w:rPr/>
      </w:pPr>
      <w:r>
        <w:rPr>
          <w:rFonts w:cs="Arial" w:ascii="Arial" w:hAnsi="Arial"/>
        </w:rPr>
        <w:t>doktor medicine specijalista urolog</w:t>
        <w:tab/>
        <w:tab/>
        <w:tab/>
        <w:tab/>
        <w:tab/>
        <w:tab/>
        <w:tab/>
        <w:t>1</w:t>
      </w:r>
    </w:p>
    <w:p>
      <w:pPr>
        <w:pStyle w:val="Normal"/>
        <w:ind w:left="3600" w:hanging="3600"/>
        <w:rPr/>
      </w:pPr>
      <w:r>
        <w:rPr>
          <w:rFonts w:cs="Arial" w:ascii="Arial" w:hAnsi="Arial"/>
        </w:rPr>
        <w:t>doktor medicine specijalista urolog</w:t>
        <w:tab/>
        <w:tab/>
        <w:t xml:space="preserve">        </w:t>
        <w:tab/>
        <w:tab/>
        <w:tab/>
        <w:tab/>
        <w:tab/>
        <w:t>1 (za    nedelju i u dane državnog praznika kada se ne rad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anesteziolog</w:t>
        <w:tab/>
        <w:tab/>
        <w:tab/>
        <w:tab/>
        <w:tab/>
        <w:tab/>
        <w:t xml:space="preserve">1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GINEKOLOGIJU I AKUŠERSTVO</w:t>
      </w:r>
    </w:p>
    <w:p>
      <w:pPr>
        <w:pStyle w:val="Normal"/>
        <w:rPr/>
      </w:pPr>
      <w:r>
        <w:rPr>
          <w:rFonts w:cs="Arial" w:ascii="Arial" w:hAnsi="Arial"/>
        </w:rPr>
        <w:t>doktor medicine specijalista iz akušerstva i ginekologije</w:t>
        <w:tab/>
        <w:tab/>
        <w:tab/>
        <w:t xml:space="preserve">           4</w:t>
      </w:r>
    </w:p>
    <w:p>
      <w:pPr>
        <w:pStyle w:val="Normal"/>
        <w:rPr/>
      </w:pPr>
      <w:r>
        <w:rPr>
          <w:rFonts w:cs="Arial" w:ascii="Arial" w:hAnsi="Arial"/>
        </w:rPr>
        <w:t xml:space="preserve">doktor medicine specijalista pedijatar                                                                </w:t>
        <w:tab/>
        <w:t>1</w:t>
      </w:r>
    </w:p>
    <w:p>
      <w:pPr>
        <w:pStyle w:val="Normal"/>
        <w:rPr/>
      </w:pPr>
      <w:r>
        <w:rPr>
          <w:rFonts w:cs="Arial" w:ascii="Arial" w:hAnsi="Arial"/>
        </w:rPr>
        <w:t xml:space="preserve">doktor medicine specijalista anesteziolog            </w:t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OČNE BOLE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oftalmolog</w:t>
        <w:tab/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BOLESTI UVA, GRLA I N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otorinolaringolog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KA ZA DEČIJU HIRURGIJU I ORTOPED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dečije hirurgije</w:t>
        <w:tab/>
        <w:tab/>
        <w:tab/>
        <w:tab/>
        <w:tab/>
        <w:tab/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anesteziolog</w:t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na specijalizaciji iz dečije hirurgije (4-6 puta mesečno,a u sladu sa Pravilnikom o specijalizacijama i užim specijalizacijama zdravstvenih radnika i zdravstvenih saradanika ,,Sl. gl. RS ,,10/2013 i 91/2013), a pod nadzorom i kontrolom ovlašćenog zdravstvenog radnika (mentor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AR ZA MEDICINSKU BIOHEMIJ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ktor medicine specijalista kliničke biohemije – medicinske biohemi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i diplomirani farmaceut specijalista medicinske biohemije</w:t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AR ZA RADIOLOGIJ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ktor medicine specijalista radiolog</w:t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iološki tehničar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 1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Ova Odluka stupa na snagu danom donošenja, a primenjivaće se od </w:t>
      </w:r>
      <w:r>
        <w:rPr>
          <w:rFonts w:cs="Arial" w:ascii="Arial" w:hAnsi="Arial"/>
          <w:lang w:val="sl-SI"/>
        </w:rPr>
        <w:t>__.__.</w:t>
      </w:r>
      <w:r>
        <w:rPr>
          <w:rFonts w:cs="Arial" w:ascii="Arial" w:hAnsi="Arial"/>
        </w:rPr>
        <w:t>2015. godin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an 17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tupanjem na snagu ove Odluke prestaju da važe odredbe Odluke o uvođenju i trajanju dežurstva u Kliničkom centru broj 15930 od 10.08.2005. godine (prečišćeni tekst), sa svim izmenama i dopunama.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INIČKI CENTAR NIŠ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IREKTOR, 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b/>
          <w:i/>
        </w:rPr>
        <w:t xml:space="preserve">Prof. dr </w:t>
      </w:r>
      <w:r>
        <w:rPr>
          <w:rFonts w:cs="Arial" w:ascii="Arial" w:hAnsi="Arial"/>
          <w:b/>
          <w:i/>
          <w:lang w:val="sr-Latn-CS"/>
        </w:rPr>
        <w:t>Zoran Radovanović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28:00Z</dcterms:created>
  <dc:creator>x</dc:creator>
  <dc:description/>
  <cp:keywords/>
  <dc:language>en-US</dc:language>
  <cp:lastModifiedBy>Work by Ch</cp:lastModifiedBy>
  <cp:lastPrinted>2014-09-30T08:30:00Z</cp:lastPrinted>
  <dcterms:modified xsi:type="dcterms:W3CDTF">2015-02-26T08:28:00Z</dcterms:modified>
  <cp:revision>2</cp:revision>
  <dc:subject/>
  <dc:title>KLINIČKI CENTAR NIŠ </dc:title>
</cp:coreProperties>
</file>