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KLINIČKI CENTAR NIŠ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Broj:     5357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Datum: 27.02.2015. god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firstLine="7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Na osnovu člana 78. stav 5. Zakona o zdravstvenoj zaštiti (»Službeni glasnik RS« broj 107/05, 72/2009 - dr. zakon, 88/2010, 99/2010, 57/2011, 119/2012, 45/2013 -  dr. zakon, 93/14), člana 40. stav 2. Posebnog kolektivnog ugovora za zdravstvene ustanove čiji je osnivač Republika Srbija, autonomna pokrajina i jedinica lokalne samouprave (»Sl. glasnik RS« 1/2015) i </w:t>
      </w:r>
      <w:r>
        <w:rPr>
          <w:rFonts w:cs="Arial" w:ascii="Arial" w:hAnsi="Arial"/>
          <w:lang w:val="sr-Latn-CS"/>
        </w:rPr>
        <w:t>člana 24. Statuta Kliničkog centra Niš</w:t>
      </w:r>
      <w:r>
        <w:rPr>
          <w:rFonts w:cs="Arial" w:ascii="Arial" w:hAnsi="Arial"/>
          <w:lang w:val="sl-SI"/>
        </w:rPr>
        <w:t>, donosim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  D  L  U  K  U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O UVOĐENJU I OBIMU PRIPRAVNOSTI 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U KLINIČKOM CENTRU NIŠ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Član 1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Ovom Odlukom utvrđujuje se potreba uvođenja pripravnosti kao posebnog vida prekovremenog rada, obim i trajanje pripravnosti u Kliničkom centru Niš i druga pitanja u vezi organizovanja pripravnosti i rada po pozivu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Član 2.</w:t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ab/>
        <w:t>Pripravnost u Kliničkom centru se uvodi radi obezbeđenja određenih vidova zdravstvene zaštite koji se ne obezbeđuju smenskim radom ili preraspodelom radnog vremena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Član 3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 xml:space="preserve">Pripravnost je poseban oblik prekovremenog rada kod kojeg zdravstveni radnik ne mora biti prisutan u Kliničkom centru, ali mora biti stalno dostupan radi pružanja hitne medicinske pomoći u Kliničkom centru. 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Član 4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 xml:space="preserve">Raspored rada u pripravnosti utvrđuje direktor OJ u kojoj je uvedena pripravnost, u zavisnosti od broja zdravstvenih radnika u pripravnosti za radno mesto za koje je pripravnost uvedena.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Član 5.</w:t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ab/>
        <w:t>Zdravstveni radnici koji obavljaju poslove iz člana 3. i 4. ove Odluke imaju pravo na dodatak na platu u skladu sa Zakonom i propisima kojima se uređuje ovaj rad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Član 6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>Pripravnost radnim danom traje 16 sati, a subotom, nedeljom i praznikom 24 sata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Član 7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l-SI"/>
        </w:rPr>
        <w:t xml:space="preserve">           </w:t>
      </w:r>
      <w:r>
        <w:rPr>
          <w:rFonts w:cs="Arial" w:ascii="Arial" w:hAnsi="Arial"/>
          <w:lang w:val="sl-SI"/>
        </w:rPr>
        <w:t>Za vreme pripravnosti zaposleni u Kliničkom centru Niš ima pravo na dodatak na platu za svaki sat proveden u pripravnosti u iznosu od 10 % vrednosti radnog sata osnovne plate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U slučaju kada se zaposleni zdravstveni radnik pozove iz pripravnosti prestaje stanje pripravnosti i otpočinje rad za koji zaposleni ima pravo na dodatak na platu 26% od osnovne plate.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Član 8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O  pripravnosti u OJ se vodi evidencija na osnovu koje se utvrđuje mesečni izveštaj o broju časova pripavnosti za svakog zdravstvenog radnika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Mesečni izveštaj iz stava 1. ovog člana overavaju svojim potpisom direktor i glavna mediciska sestra – tehničar OJ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9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pravnost se uvodi u sledećim OJ i za sledeća radna mesta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LINIKA ZA KARDIOVASKULARNE BOLE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ktor medicine specijalista kardiolog (za hitnu ugradnju privremenog pejsmejkera)‚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ktor med. specijalista (za med. pratnju i nadzor bolesnika koji se hitno upućuju u druge kardiološke centre radi operativnog lečenj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medicinska sestra – tehničar (za hitnu ugradnju privremenog pejsmejker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med. sestra – tehničar (za med. pratnju i nadzor bolesnika koji se hitno upućuju u druge kardiološke centre radi operativnog lečenj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rentgen tehničar (za hitnu ugradnju privremenog pejsmejkera i urgentnu koronografiju i perkutane procedure - implantacija stenta - u lečenju akutnog infarkta miokarda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ktor medicine specijalista (radi lečenja akutnog infarkta miokarda - urgentna koronografija i urgentno ugrađivanje stent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medicinska sestra – tehničar (radi lečenja akutnog infarkta miokarda - urgentna koronografija i urgentno ugrađivanje stent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rendgen tehičar (radi lečenja akutnog infarkta miokarda - urgentna koronografija i urgentno ugrađivanje stenta)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LINIKA ZA GASTROENTEROLOGIJU I HEPATOLOGIJ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l-SI"/>
        </w:rPr>
        <w:t>doktor medicine specijalista gastroenterolog (za obavljanje urgentne endoskopij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l-SI"/>
        </w:rPr>
        <w:t>medicinska sestra (za asistiranje i održavanje aparata u urgentnoj endoskopiji)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LINIKA ZA HEMATOLOGIJU I KLINIČKU IMUNOLOGIJ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laboratorijski tehničar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lang w:val="sl-SI"/>
        </w:rPr>
        <w:t xml:space="preserve">KLINIKA ZA NEFROLOGIJU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ktor medicine specijalista za rad u sali, u dane kada dežuraju doktori medicine spicijalisti koji nisu obučeni za postavljanje pristupa krvnim sudovim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l-SI"/>
        </w:rPr>
        <w:t>instrumentar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LINIKA ZA ONKOLOGIJ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ktor medicine specijalista ginekologije i akušerstva ili doktor medicine specijalista radiolog (dežurstvo doktora medicine specijaliste ginekologije i akušerstva ili doktora medicine specijaliste radiologa isključuje pripravnost doktora medicine specijaliste ginekologije i akušerstva ili doktora medicine specijaliste radiologa)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LINIKA ZA INFEKTIVNE BOLE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>doktor medicine specijalista anesteziolog (za period od  01. do 10. u mesecu)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KLINIKA ZA  DEČJE INTERNE BOLEST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oktor medicine specijalista kliničke biohemije subotom i nedeljom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ktor med. subspecijalista kardiolog ili doktor med. spec. pedijatar                        (sa poznavanjem ehokardiografije) sa Klinike za dečije interne bolesti i Klinike za ginekologiju i akušerstvo za potrebe Klinike za dečije interne bolesti i Klinike za ginekologiju i akušerstv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l-SI"/>
        </w:rPr>
        <w:t>doktor med. spec. pedijatar (za pratnju dece prilikom transporta u druge zdravstvene ustanov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med. sestra – tehničar (za pratnju dece prilikom transporta u druge zdravstvene ustanov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l-SI"/>
        </w:rPr>
        <w:t>laboratorijski tehničar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LINIKA ZA NEUROLOGIJ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ktor medicine specijalista neurolog (za sprovodjenje fibrinolitičkog tretmana kod obolelih od moždanog udar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>doktor med. specijalista neurolog - član tima za potvrdjivanje moždane smrti metodom EEG ili Evociranih potencijal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>medicinska sestra – član tima za potvrđivanje moždane smrti metodom EEG ili Evociranih potencijala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LINIKA ZA ZAŠTITU MENTALNOG ZDRAVLJ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oktor medicine specijalista psihijatar, neuropsihijatar ili dečji psihijatar (nedeljom)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LINIKA ZA OPŠTU HIRURGIJ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l-SI"/>
        </w:rPr>
        <w:t>instrumentar - 2 (za potrebe otvaranja II operacione sale – OJ Klinika za opštu   hirurgiju, Urgentni centar i OJ Klinika za plastičnu i rekonstruktivnu hirurgiju</w:t>
      </w:r>
      <w:r>
        <w:rPr>
          <w:rFonts w:cs="Arial" w:ascii="Arial" w:hAnsi="Arial"/>
          <w:lang w:val="sr-Latn-CS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anestetičar (za potrebe otvaranja II operacione sale – OJ Klinika za opštu hirurgiju,  Urgentni centar i OJ Klinika za plastičnu i rekonstruktivnu hirurgiju</w:t>
      </w:r>
      <w:r>
        <w:rPr>
          <w:rFonts w:cs="Arial" w:ascii="Arial" w:hAnsi="Arial"/>
          <w:lang w:val="sr-Latn-CS"/>
        </w:rPr>
        <w:t>)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lang w:val="sl-SI"/>
        </w:rPr>
        <w:t>KLINIKA  ZA KARDIOVASKULARNU HIRURGIJ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r med. spec. grudne hirurgije (dežurstvo dr med. spec. grudne hirurgije isključuje pripravnost dr med. spec. grudne hirurgij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nstrumentar – 2 </w:t>
      </w:r>
    </w:p>
    <w:p>
      <w:pPr>
        <w:pStyle w:val="Normal"/>
        <w:ind w:first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LINIKA ZA  NEUROHIRURGIJ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anstetiča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nstrumentar </w:t>
      </w:r>
    </w:p>
    <w:p>
      <w:pPr>
        <w:pStyle w:val="Normal"/>
        <w:ind w:left="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lang w:val="sl-SI"/>
        </w:rPr>
        <w:t xml:space="preserve">KLINIKA ZA ORTOPEDIJU I TRAUMATOLOGIJ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l-SI"/>
        </w:rPr>
        <w:t>anestetiča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l-SI"/>
        </w:rPr>
        <w:t>instrumentar - 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medicinski tehničar - gipser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LINIKA ZA UROLOGIJ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ktor med. spec. urolog  -  radnim danom  od ponedeljka do subo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anestetiča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l-SI"/>
        </w:rPr>
        <w:t>instrumentar - 2</w:t>
      </w:r>
    </w:p>
    <w:p>
      <w:pPr>
        <w:pStyle w:val="Normal"/>
        <w:ind w:left="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LINIKA ZA GINEKOLOGIJU I AKUŠERSTV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oktor medicine spec. pedijatar za potrebe Dečijeg bloka (za transport pacijenta)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LINIKA ZA OČNE BOLESTI</w:t>
      </w:r>
      <w:r>
        <w:rPr>
          <w:rFonts w:cs="Arial" w:ascii="Arial" w:hAnsi="Arial"/>
          <w:lang w:val="sl-SI"/>
        </w:rPr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l-SI"/>
        </w:rPr>
        <w:t xml:space="preserve">doktor medicine specijalista anesteziolog 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l-SI"/>
        </w:rPr>
        <w:t xml:space="preserve">instrumentar 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anestetičar </w:t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LINIKA ZA BOLESTI UVA, GRLA I NOS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oktor medicine specijalista anesteziolog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l-SI"/>
        </w:rPr>
        <w:t>doktor medicine specijalista anesteziolog (od 11-og u mesecu do kraja meseca za potrebe OJ Klinika za infektivne bolest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l-SI"/>
        </w:rPr>
        <w:t>anestetiča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nstrumentar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LINIKA ZA DEČIJU HIRURGIJU I ORTOPEDIJ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ktor medicine specijalista dečije hirurgi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ktor medicine specijalista anesteziolo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l-SI"/>
        </w:rPr>
        <w:t xml:space="preserve">doktor medicine spec. dečije hirurgije (za potrebe odeljenja za neonatologiju i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sl-SI"/>
        </w:rPr>
        <w:t xml:space="preserve">odojčad); dežurstvo dr med. spec. dečije hirurgije odeljenje za neonatlogiju i  </w:t>
      </w:r>
    </w:p>
    <w:p>
      <w:pPr>
        <w:pStyle w:val="Normal"/>
        <w:ind w:first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dojčad isključuje pripravnost dr med. spec. dečije hirurgi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anestetiča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nstrumenta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URGENTNI CENTA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ktor medicine specijalista hirurg – 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oktor medicine specijalista anesteziolog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nstrumentar</w:t>
      </w:r>
    </w:p>
    <w:p>
      <w:pPr>
        <w:pStyle w:val="Normal"/>
        <w:ind w:left="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(NAPOMENA: Dodatak na platu za pripravnost pada na teret sredstava po zaključenom ugovoru sa Direktoratom civilnog vazduhoplovstva Republike Srbije br. 38488 od 29.12.2014. godine.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lang w:val="sl-SI"/>
        </w:rPr>
        <w:t>CENTAR ZA RADIOLOGIJ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l-SI"/>
        </w:rPr>
        <w:t>doktor medicine specijalista radiolog (za rad na skeneru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l-SI"/>
        </w:rPr>
        <w:t>doktor medicine specijalista radiolog (za izvođenje dijagnostičkih procedura – angiografija i mielografija i za potrebe OJ Klinika za kardiovaskularnu hirurgiju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l-SI"/>
        </w:rPr>
        <w:t>doktor medicine specijalista radiolog (za ultrazvučni pregled bolesnika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l-SI"/>
        </w:rPr>
        <w:t>rő tehničar (za rad na skeneru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rő tehničar (za izvođenje dijagnostičkih procedura - angiografija i mielografija za potrebe OJ Klinika za kardiovaskularnu hirurgiju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l-SI"/>
        </w:rPr>
        <w:t>doktor medicine specijalista radiolog (za rad na postavljanju perkutanih  nefrostoma za potrebe OJ Klinika za urologiju), subotom i nedeljom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ENTAR ZA ANESTEZIOLOGIJU I REANIMATALOGIJ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ktor med. spec anesteziolog (za potrebe OJ Klinika za opštu hirurgiju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anestetičar (za potrebe OJ Klinika za opštu hirurgiju)</w:t>
      </w:r>
    </w:p>
    <w:p>
      <w:pPr>
        <w:pStyle w:val="Normal"/>
        <w:ind w:first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ENTAR ZA NUKLEARNU MEDIC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oktor medicine specijalista nuklearne medicin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medicinska sestra - tehničar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ENTAR ZA MEDICINSKO SNABDEVANJE – BOLNIČKA APOTE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l-SI"/>
        </w:rPr>
        <w:t>diplomirani farmaceu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l-SI"/>
        </w:rPr>
        <w:t>farmaceutski tehničar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Član 1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l-SI"/>
        </w:rPr>
        <w:t>Ova Odluka stupa na snagu danom donošenja, a primenjivaće se od __.__.2015. godine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Član 1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l-SI"/>
        </w:rPr>
        <w:t>Stupanjem na snagu ove Odluke prestaje da važi Odluka o uvođenju pripravnosti u Kliničkom centru Niš (prečišćeni tekst) broj 15931 od 10.08.2005. godine (sa svim izmenama i dopunama).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left="6480" w:hanging="0"/>
        <w:rPr>
          <w:rFonts w:ascii="Arial" w:hAnsi="Arial" w:cs="Arial"/>
          <w:b/>
          <w:b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</w:t>
      </w:r>
      <w:r>
        <w:rPr>
          <w:rFonts w:cs="Arial" w:ascii="Arial" w:hAnsi="Arial"/>
          <w:b/>
          <w:lang w:val="sl-SI"/>
        </w:rPr>
        <w:t>KLINIČKI CENTAR NIŠ</w:t>
      </w:r>
    </w:p>
    <w:p>
      <w:pPr>
        <w:pStyle w:val="Normal"/>
        <w:ind w:left="6480" w:hanging="0"/>
        <w:rPr/>
      </w:pPr>
      <w:r>
        <w:rPr>
          <w:rFonts w:eastAsia="Arial" w:cs="Arial" w:ascii="Arial" w:hAnsi="Arial"/>
          <w:b/>
          <w:lang w:val="sl-SI"/>
        </w:rPr>
        <w:t xml:space="preserve">          </w:t>
      </w:r>
      <w:r>
        <w:rPr>
          <w:rFonts w:cs="Arial" w:ascii="Arial" w:hAnsi="Arial"/>
          <w:b/>
          <w:lang w:val="sl-SI"/>
        </w:rPr>
        <w:t>DIREKTOR,</w:t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b/>
          <w:i/>
          <w:lang w:val="sl-SI"/>
        </w:rPr>
        <w:t xml:space="preserve">      </w:t>
      </w:r>
      <w:r>
        <w:rPr>
          <w:rFonts w:cs="Arial" w:ascii="Arial" w:hAnsi="Arial"/>
          <w:b/>
          <w:i/>
          <w:lang w:val="sl-SI"/>
        </w:rPr>
        <w:t>Prof. dr Zoran Radovanović</w:t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29:00Z</dcterms:created>
  <dc:creator>x</dc:creator>
  <dc:description/>
  <cp:keywords/>
  <dc:language>en-US</dc:language>
  <cp:lastModifiedBy>Work by Ch</cp:lastModifiedBy>
  <cp:lastPrinted>2011-12-06T10:34:00Z</cp:lastPrinted>
  <dcterms:modified xsi:type="dcterms:W3CDTF">2015-03-03T11:29:00Z</dcterms:modified>
  <cp:revision>2</cp:revision>
  <dc:subject/>
  <dc:title>KLINIČKI CENTAR NIŠ</dc:title>
</cp:coreProperties>
</file>