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  <w:t>Стручни састан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РЕДИТОВАН</w:t>
      </w:r>
      <w:r>
        <w:rPr>
          <w:rFonts w:cs="Times New Roman" w:ascii="Times New Roman" w:hAnsi="Times New Roman"/>
          <w:b/>
          <w:lang w:val="sr-RS"/>
        </w:rPr>
        <w:t>И</w:t>
      </w:r>
      <w:r>
        <w:rPr>
          <w:rFonts w:cs="Times New Roman" w:ascii="Times New Roman" w:hAnsi="Times New Roman"/>
          <w:b/>
          <w:lang w:val="sr-CS"/>
        </w:rPr>
        <w:t xml:space="preserve"> У </w:t>
      </w:r>
      <w:r>
        <w:rPr>
          <w:rFonts w:cs="Times New Roman" w:ascii="Times New Roman" w:hAnsi="Times New Roman"/>
          <w:b/>
          <w:lang w:val="sr-RS"/>
        </w:rPr>
        <w:t>ОКТОБАРСКОМ</w:t>
      </w:r>
      <w:r>
        <w:rPr>
          <w:rFonts w:cs="Times New Roman" w:ascii="Times New Roman" w:hAnsi="Times New Roman"/>
          <w:b/>
          <w:lang w:val="sr-CS"/>
        </w:rPr>
        <w:t xml:space="preserve"> РОКУ 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ОДЛУЦИ ЗДРАВСТВЕНОГ САВЕТА БРОЈ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153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2 – </w:t>
      </w:r>
      <w:r>
        <w:rPr>
          <w:rFonts w:cs="Times New Roman" w:ascii="Times New Roman" w:hAnsi="Times New Roman"/>
          <w:b/>
          <w:lang w:val="sr-RS"/>
        </w:rPr>
        <w:t>2167</w:t>
      </w:r>
      <w:r>
        <w:rPr>
          <w:rFonts w:cs="Times New Roman" w:ascii="Times New Roman" w:hAnsi="Times New Roman"/>
          <w:b/>
          <w:lang w:val="sr-CS"/>
        </w:rPr>
        <w:t xml:space="preserve"> / 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 - 01  </w:t>
      </w:r>
      <w:r>
        <w:rPr>
          <w:rFonts w:cs="Times New Roman" w:ascii="Times New Roman" w:hAnsi="Times New Roman"/>
          <w:b/>
        </w:rPr>
        <w:t xml:space="preserve">од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9.11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Биометрија и калкулација интраокуларних сочи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</w:rPr>
        <w:t xml:space="preserve">(евиденциони број: </w:t>
      </w:r>
      <w:r>
        <w:rPr>
          <w:rFonts w:cs="Times New Roman" w:ascii="Times New Roman" w:hAnsi="Times New Roman"/>
          <w:b/>
          <w:lang w:val="en-US"/>
        </w:rPr>
        <w:t>A – 1 – 2278 / 1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Клиника за очне болести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</w:rPr>
        <w:t xml:space="preserve">29.01.2020. </w:t>
      </w:r>
      <w:r>
        <w:rPr>
          <w:rFonts w:cs="Times New Roman" w:ascii="Times New Roman" w:hAnsi="Times New Roman"/>
          <w:b/>
          <w:color w:val="000000"/>
          <w:lang w:val="sr-CS"/>
        </w:rPr>
        <w:t>Клинички центар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color w:val="000000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left="28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sr-Latn-RS"/>
        </w:rPr>
        <w:t xml:space="preserve">      </w:t>
      </w: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др Марија Раденковић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 xml:space="preserve">1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, Офталмологија, Медицинске сестре, Здравствени техничар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drzivkovicmaja@gmail.com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Гонископија као дијагностичка метода код офталмолошких боле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2279 / 1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Клиника за очне болести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25.03.2020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color w:val="000000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left="28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sr-Latn-RS"/>
        </w:rPr>
        <w:t xml:space="preserve">     </w:t>
      </w: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проф. др Предраг Јовановић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 xml:space="preserve">1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Лекари, Офталмологија, Медицинске сестре, Здравствени техничар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drzivkovicmaja@gmail.com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8"/>
          <w:tab w:val="left" w:pos="3848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8"/>
          <w:tab w:val="left" w:pos="3848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248" w:hanging="3540"/>
        <w:jc w:val="lef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Дијагностиковање и лечење спонтаних интракранијалних крварењ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RS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2280 / 1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неурохирург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color w:val="000000"/>
          <w:u w:val="single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>23.11.2019 Сурду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проф. др Мирослава Живков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 др Драган Стојанов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 др Иван Стефанов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. др Небојша Стојанов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ц. др Весна Николов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ц. др Александар Кост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с. др Радисав Мит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с. др Миша Радисављев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с. др Александра Арацки-Тренк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р сци мед. Саша Рист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р сци. мед. Бобан Јеленков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 Иван Цветковић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 xml:space="preserve">2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Лекари, Неуролози, Неурохирурзи, Радиолоз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v.novak@yahoo.com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53:00Z</dcterms:created>
  <dc:creator>SLAVCE</dc:creator>
  <dc:description/>
  <cp:keywords/>
  <dc:language>en-US</dc:language>
  <cp:lastModifiedBy>Ankica</cp:lastModifiedBy>
  <dcterms:modified xsi:type="dcterms:W3CDTF">2019-11-22T08:41:00Z</dcterms:modified>
  <cp:revision>30</cp:revision>
  <dc:subject/>
  <dc:title>SPISAK</dc:title>
</cp:coreProperties>
</file>