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5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pl-PL"/>
              </w:rPr>
              <w:t>MAJČINO MLEKO- NEZAMENLJIVA HRANA ZA BEBE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drawing>
          <wp:inline distT="0" distB="0" distL="0" distR="0">
            <wp:extent cx="274383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/>
        </w:rPr>
        <w:t>PRIPREMA GRUDI ZA DOJENJE TOKOM TRUDNOĆE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 xml:space="preserve">Najbolje ćete se pripremiti ukoliko saznate što više o dojenju pre nego što se beba rodi. Razgovarajte sa drugim mamama, čitajte knjige o dojenju, razgovarajte sa svojim lekarom i uključite se zajedno sa suprugom u Školu roditeljstva ili psihofizičke pripreme za trudnice u Domu zdravlja. Što više budete znali o prednostima dojenja za Vaše i zdravlje Vaše bebe, to su šanse da uspešno dojite veće. 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it-IT"/>
        </w:rPr>
        <w:t>PRVI SUSRET SA DOJENJEM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>Neke će bebe biti spremne da sisaju još u porodilištu, odmah po rođenju, ako im se omogući kontakt "koža na kožu". Nemojte biti razočarani ako to nije slučaj sa Vašom bebom, jer će većina beba želeti da sisa u roku od prvih sat vremena od rođenja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Nema „slabog” i „lošeg”majčinog mleka, ono je uvek čisto, toplo i spremno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Majčino mleko je bakteriološki ispravno i štiti novorođenče od mnogih zaraznih bolesti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oboljšava imunološki sistem deteta i sprečava razvoj alergijskih oboljenja kao što su astma, ekcem i druge. Prve kapi mleka –kolostrum se ničim ne mogu zameniti, jer pored hranljivih, sadrži i obilje materija koje doprinose imunitetu Vaše bebe i štite je od mogućih infekcija. 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>Majčino mleko se lako vari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>Dojenje omogućava pravilan razvoj vilice i čitavog lica deteta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Blizak kontakt majke i deteta prilikom dojenja blagotvorno deluje na emocionalni i psihički razvoj deteta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Majčino mleko ne košta ništa i uvek je dostupno svakoj porodici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Dojenje povoljno utiče i na zdravlje majke  zato što doprinosi bržem oporavku posle porođaja, utiče na brže vraćanje materice u stanje pre porođaja, brže reguliše telesnu težinu na normalu, i smanjuje rizik od pojave raka dojke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  <w:t xml:space="preserve">Praktično, sve žene mogu da doje. Retki su slučajevi da žene ne mogu da doje zbog stvarnih fiziopatoloških razoga. 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  <w:t xml:space="preserve">Smestite se tako da i Vama i Vašoj bebi bude udobno, opustite se i dozvolite da Vam pokažu kako da pripojite bebu na dojku. Usta bebe treba  da obuhvate što veću površinu areole dojke, a bradavica bi trebalo da je što dublje u ustima bebe.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Pravilno postavljanje bebe na dojku sprečiće nastanak bolnih i naprslih bradavica. Za uspešno dojenje je, pored ljubavi, potrebno i veliko strpljenje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sv-S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v-SE"/>
        </w:rPr>
        <w:t>U kontaktu sa bebom, količina mleka se povećava, a sastav menja u skladu sa potrebama Vaše bebe. Dajte joj da sisa kad god zatraži, ne razmišljajući da li imate dovoljno mleka i da li se beba nasisala,  ako je gladna, tražiće da sisa. Podoj obično traje 10-20 minuta na jednoj dojci, ali dete treba pustiti da samo odredi koliko će sisati. Učestalo sisanje je najbolji stimulans za stvaranje i izlučivanje mleka. Da biste sprečili zastoj mleka u dojkama potrebno je da češće stavljate bebu na dojku a posle svakog podoja ispraznite preostale količine mleka iz dojki.</w:t>
      </w:r>
    </w:p>
    <w:p>
      <w:pPr>
        <w:pStyle w:val="Normal"/>
        <w:shd w:fill="F5F5F5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sr-Latn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Latn-RS"/>
        </w:rPr>
        <w:t>Ukoliko ste, zbog medicinskih indikacija, odvojeni od svoje bebe potrebno je da održavate laktaciju. U cilju stimulisanja stvaranja mleka neophodna je eliminacija mleka iz dojki izmlazanjem. Vaše mleko biće upotrebljeno za hranjenje Vaše bebe. Preporuka po Svetskoj zdravstvenoj organizaciji je - dojenje najmanje 6 mese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BD356C"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bCs/>
          <w:color w:val="BD356C"/>
          <w:sz w:val="20"/>
          <w:szCs w:val="20"/>
          <w:lang w:val="sr-Latn-RS"/>
        </w:rPr>
        <w:t>U toku boravka u porodilištu dobićete savete, instrukcije i praktičnu pomoć  od pedijatrijskih sestara i pedijatara za ishranu Vašim mlek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BD356C"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bCs/>
          <w:color w:val="BD356C"/>
          <w:sz w:val="20"/>
          <w:szCs w:val="20"/>
          <w:lang w:val="sr-Latn-RS"/>
        </w:rPr>
        <w:t>Emocionalna podrška koju pruža  porodica pojačaće Vaše samopouzdanje i istrajnost na putu ka uspešnom dojenju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TimesNewRomanBold17ptBold">
    <w:name w:val="Style Times New Roman Bold 17 pt Bold"/>
    <w:basedOn w:val="DefaultParagraphFont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0:00Z</dcterms:created>
  <dc:creator>kc</dc:creator>
  <dc:description/>
  <cp:keywords/>
  <dc:language>en-US</dc:language>
  <cp:lastModifiedBy>kc</cp:lastModifiedBy>
  <dcterms:modified xsi:type="dcterms:W3CDTF">2015-11-11T02:08:00Z</dcterms:modified>
  <cp:revision>1</cp:revision>
  <dc:subject/>
  <dc:title>MAJČINO MLEKO- NEZAMENLJIVA HRANA ZA BEBE</dc:title>
</cp:coreProperties>
</file>