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5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NEOPHODNI PREGLEDI U TRUDNOĆ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BD356C"/>
          <w:sz w:val="20"/>
          <w:szCs w:val="20"/>
        </w:rPr>
      </w:pPr>
      <w:r>
        <w:rPr/>
        <w:drawing>
          <wp:inline distT="0" distB="0" distL="0" distR="0">
            <wp:extent cx="163449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BD356C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ko bi se obezbedila pravovremena kontrola bebe i pratio njen razvoj, postoji niz važnih pregleda koje bi trebalo obaviti, i to u određenom vremenskom peri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BD356C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BD356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BD356C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3-4 nedelje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 od oplodnje trudnoća postaje vidljiva.To je obično nedelju dana od izostanka menstrualnog ciklusa.  Ukoliko je test na trudnoću pozitivan, to znači da je Beta HCG povećan, i da ste najverovatnije u drugom stanju. Tada je važno otići n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ltrazvuk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, koji će pokazati vitalnost trudnoće, postojanje i broj plodova kao i mesto trudnoće – da li je plod u materici ili van nje. Obično se tada i utvrdi verovatni termin porođa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BD356C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BD356C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BD356C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Između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12. i 14. nedelje trudnoće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, obavlja s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detaljan ultrazvuk 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i mere se određeni parametri - nosna kost, vratna brazda, sonoembriologija - morfološke karakteristike ploda i svi potrebni ultrazvučni markeri koji mogu ukazati na to da li postoje hromozomske ili urođene anomalije ploda. Nakon ultrazvučnog pregleda, u laboratoriji se obavlja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dabl-test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, koji predstavlja biohemijski skrining za Daunov sindrom. Nekada se trudnice šalju i na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tripl-test u 16. nedelji trudnoće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, nakon čega može uslediti ispitivanje genetike iz plodove vode, odnosno amniocenteza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Amniocenteza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 se preporučuje i mlađim trudnicama ukoliko su već imale dete sa nekom anomalijom ili bliski srodnici imaju dete koje ima genetski poremeća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Između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22. i 24. nedelje trudnoće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obavlja se t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akozvani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“ekspertski ultrazvuk”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. Tada je beba dovoljno velika i ima dovoljno plodove vode da se mogu videti detalji u vezi s anatomijom i funkcijom većine organa. Tada se rade i sv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doplerska merenja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. Obavezni su i pregled i merenj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ltrazvučne dužine grlića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, kompletna laboratorija i pregled uri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između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26. i 28. nedelj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 xml:space="preserve">preporučuje s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test opterećenja glukozom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 tj. šećero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U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32. nedelji trudnoće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 preporučuje se ponovo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ltrazvučni pregled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  <w:t xml:space="preserve">Od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it-IT"/>
        </w:rPr>
        <w:t>36. nedelje</w:t>
      </w: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  <w:t xml:space="preserve"> trebalo bi početi s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it-IT"/>
        </w:rPr>
        <w:t>CTG pregledima i ponoviti ultrazvučni pregled</w:t>
      </w: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  <w:t xml:space="preserve"> po preporuci lek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BD356C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  <w:t>Uobičajeno je da se u toku trudnoće obavi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  <w:t>5-7 ultrazvučnih pregleda </w:t>
      </w: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  <w:t xml:space="preserve">koji ne mogu negativno uticati na plo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">
    <w:name w:val="page_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8:00Z</dcterms:created>
  <dc:creator>Toshiba</dc:creator>
  <dc:description/>
  <cp:keywords/>
  <dc:language>en-US</dc:language>
  <cp:lastModifiedBy>kc</cp:lastModifiedBy>
  <dcterms:modified xsi:type="dcterms:W3CDTF">2015-11-11T01:53:00Z</dcterms:modified>
  <cp:revision>4</cp:revision>
  <dc:subject/>
  <dc:title/>
</cp:coreProperties>
</file>