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/>
            <w:shd w:fill="00557D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LAN POROĐAJA – PUT DO SOPSTVENE ODLUKE</w:t>
            </w:r>
          </w:p>
        </w:tc>
      </w:tr>
    </w:tbl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Ovaj plan vam pomaže da pronađete prave odgovore na važna pitanja o porođaju. Plan se popunjava nakon 30. nedelje trudnoće, a njegovo ispunjavanje nije obavezno. Izrađuje se prema vašem trenutnom zdravstvenom stanju u saradnji sa vašim izabranim ginekologom. Ukoliko želite da ga ispunite, ponesite ga sa sobom u porodilište i predočite ga vašem akušeru i babici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 xml:space="preserve">Plan porođaja vam omogućava da istražite sve mogućnosti i donesete </w:t>
      </w:r>
      <w:r>
        <w:rPr>
          <w:rFonts w:cs="Arial"/>
          <w:color w:val="000000"/>
          <w:sz w:val="20"/>
          <w:lang w:val="hr-HR"/>
        </w:rPr>
        <w:t xml:space="preserve">na znanju utemeljene odluke. </w:t>
      </w:r>
      <w:r>
        <w:rPr>
          <w:rFonts w:cs="Arial"/>
          <w:b/>
          <w:color w:val="000000"/>
          <w:sz w:val="20"/>
          <w:lang w:val="hr-HR"/>
        </w:rPr>
        <w:t>S obzirom da se unapred ne može znati kako ć</w:t>
      </w:r>
      <w:r>
        <w:rPr>
          <w:rFonts w:cs="Arial"/>
          <w:b/>
          <w:sz w:val="20"/>
          <w:lang w:val="hr-HR"/>
        </w:rPr>
        <w:t>e porođaj teći, nije sigurno da će vaš plan porođaja moći da bude u potpunosti ispraćen.</w:t>
      </w:r>
      <w:r>
        <w:rPr>
          <w:rFonts w:cs="Arial"/>
          <w:sz w:val="20"/>
          <w:lang w:val="hr-HR"/>
        </w:rPr>
        <w:t xml:space="preserve"> Međutim, važno je da svi koji o vama brinu tokom porođaja razumeju vaše želje.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BodyText2"/>
        <w:rPr/>
      </w:pPr>
      <w:r>
        <w:rPr>
          <w:rFonts w:cs="Arial" w:ascii="Arial" w:hAnsi="Arial"/>
          <w:u w:val="none"/>
        </w:rPr>
        <w:t>Uz plan porođaja naći ćete dodatne informacije o različitim postupcima koji mogu biti primenjeni u toku porođaja. Pročitajte ove informacije i na osnovu njih i nakon pojašnjenja od strane vašeg ginekologa, navedite sopstvene želje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u w:val="none"/>
          <w:lang w:val="hr-HR"/>
        </w:rPr>
      </w:pPr>
      <w:r>
        <w:rPr>
          <w:rFonts w:cs="Arial"/>
          <w:i/>
          <w:color w:val="FF0000"/>
          <w:sz w:val="20"/>
          <w:u w:val="none"/>
          <w:lang w:val="hr-HR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  <w:lang w:val="hr-HR"/>
        </w:rPr>
        <w:t>Porođaj nije samo telesni čin, već i duhovni doživljaj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lang w:val="hr-HR"/>
        </w:rPr>
      </w:pPr>
      <w:r>
        <w:rPr>
          <w:rFonts w:cs="Arial"/>
          <w:i/>
          <w:color w:val="000000"/>
          <w:sz w:val="20"/>
          <w:lang w:val="hr-HR"/>
        </w:rPr>
        <w:t xml:space="preserve">Dr. Gerd Eldering 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lang w:val="hr-HR"/>
        </w:rPr>
      </w:pPr>
      <w:r>
        <w:rPr>
          <w:rFonts w:cs="Arial"/>
          <w:i/>
          <w:color w:val="000000"/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 xml:space="preserve">Prepručuje se da se, ukoliko porođaj ne otpočne ranije, na dan verovatnog termina porođaja javite u ambulantu Klinike za ginekologiju i akušerstvo Kliničkog centra u Nišu. </w:t>
      </w:r>
      <w:r>
        <w:rPr>
          <w:rFonts w:cs="Arial"/>
          <w:i/>
          <w:sz w:val="20"/>
          <w:lang w:val="hr-HR"/>
        </w:rPr>
        <w:t>Ukoliko vaš ginekolog smatra da je potrebno – uputiće vas i ranije.</w:t>
      </w:r>
    </w:p>
    <w:p>
      <w:pPr>
        <w:pStyle w:val="Normal"/>
        <w:jc w:val="both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lang w:val="hr-HR"/>
        </w:rPr>
        <w:t>Okolina (</w:t>
      </w:r>
      <w:r>
        <w:rPr>
          <w:rFonts w:cs="Arial"/>
          <w:i/>
          <w:sz w:val="20"/>
          <w:lang w:val="hr-HR"/>
        </w:rPr>
        <w:t>možete označiti više odgovora)</w:t>
      </w:r>
      <w:r>
        <w:rPr>
          <w:rFonts w:cs="Arial"/>
          <w:sz w:val="20"/>
          <w:lang w:val="hr-HR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0" w:name="__Fieldmark__0_3395464892"/>
      <w:bookmarkStart w:id="1" w:name="__Fieldmark__0_3395464892"/>
      <w:bookmarkEnd w:id="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moj partner bude prisutan na porođaju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2" w:name="__Fieldmark__1_3395464892"/>
      <w:bookmarkStart w:id="3" w:name="__Fieldmark__1_3395464892"/>
      <w:bookmarkEnd w:id="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moj partner bude uz mene čitavo vreme porođaja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4" w:name="__Fieldmark__2_3395464892"/>
      <w:bookmarkStart w:id="5" w:name="__Fieldmark__2_3395464892"/>
      <w:bookmarkEnd w:id="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mir i tišinu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6" w:name="__Fieldmark__3_3395464892"/>
      <w:bookmarkStart w:id="7" w:name="__Fieldmark__3_3395464892"/>
      <w:bookmarkEnd w:id="7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slušam muziku koju ću doneti sa sobom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val="hr-HR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8" w:name="__Fieldmark__4_3395464892"/>
      <w:bookmarkStart w:id="9" w:name="__Fieldmark__4_3395464892"/>
      <w:bookmarkEnd w:id="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o da fotografišemo bebu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0" w:name="__Fieldmark__5_3395464892"/>
      <w:bookmarkStart w:id="11" w:name="__Fieldmark__5_3395464892"/>
      <w:bookmarkEnd w:id="1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imam mobilni telefon kod sebe u porodilištu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2" w:name="__Fieldmark__6_3395464892"/>
      <w:bookmarkStart w:id="13" w:name="__Fieldmark__6_3395464892"/>
      <w:bookmarkEnd w:id="1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budem u potpunosti obaveštena o svim medicinskim postupcima koji će se </w:t>
      </w:r>
      <w:r>
        <w:rPr>
          <w:rFonts w:cs="Arial"/>
          <w:color w:val="000000"/>
          <w:sz w:val="20"/>
          <w:lang w:val="hr-HR"/>
        </w:rPr>
        <w:t>provoditi</w:t>
      </w:r>
      <w:r>
        <w:rPr>
          <w:rFonts w:cs="Arial"/>
          <w:sz w:val="20"/>
          <w:lang w:val="hr-HR"/>
        </w:rPr>
        <w:t xml:space="preserve"> nada mnom i mojim detetom.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hr-HR"/>
        </w:rPr>
        <w:t>Ostale želje ______________________________________________________________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Heading1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Heading1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riprema za porođaj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r-HR"/>
        </w:rPr>
      </w:pPr>
      <w:r>
        <w:rPr>
          <w:rFonts w:cs="Arial"/>
          <w:b/>
          <w:sz w:val="20"/>
          <w:u w:val="single"/>
          <w:lang w:val="hr-HR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 xml:space="preserve">Klizma (klistir) – </w:t>
      </w:r>
      <w:r>
        <w:rPr>
          <w:rFonts w:cs="Arial"/>
          <w:i/>
          <w:sz w:val="20"/>
          <w:lang w:val="hr-HR"/>
        </w:rPr>
        <w:t xml:space="preserve">više o prednostima i nedostacima klizme saznajte u dodatku uz plan porođaja </w:t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4" w:name="__Fieldmark__7_3395464892"/>
      <w:bookmarkStart w:id="15" w:name="__Fieldmark__7_3395464892"/>
      <w:bookmarkEnd w:id="1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klizmu.</w:t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val="hr-HR"/>
        </w:rPr>
        <w:instrText xml:space="preserve"> FORMCHECKBOX </w:instrText>
      </w:r>
      <w:r>
        <w:rPr>
          <w:sz w:val="20"/>
          <w:b/>
          <w:rFonts w:cs="Arial"/>
          <w:lang w:val="hr-HR"/>
        </w:rPr>
        <w:fldChar w:fldCharType="separate"/>
      </w:r>
      <w:bookmarkStart w:id="16" w:name="__Fieldmark__8_3395464892"/>
      <w:bookmarkStart w:id="17" w:name="__Fieldmark__8_3395464892"/>
      <w:bookmarkEnd w:id="17"/>
      <w:r>
        <w:rPr>
          <w:rFonts w:cs="Arial"/>
          <w:b/>
          <w:sz w:val="20"/>
          <w:lang w:val="hr-HR"/>
        </w:rPr>
      </w:r>
      <w:r>
        <w:rPr>
          <w:sz w:val="20"/>
          <w:b/>
          <w:rFonts w:cs="Arial"/>
          <w:lang w:val="hr-HR"/>
        </w:rPr>
        <w:fldChar w:fldCharType="end"/>
      </w:r>
      <w:r>
        <w:rPr>
          <w:rFonts w:cs="Arial"/>
          <w:b/>
          <w:sz w:val="20"/>
          <w:lang w:val="hr-HR"/>
        </w:rPr>
        <w:t xml:space="preserve"> </w:t>
      </w:r>
      <w:r>
        <w:rPr>
          <w:rFonts w:cs="Arial"/>
          <w:color w:val="000000"/>
          <w:sz w:val="20"/>
          <w:lang w:val="hr-HR"/>
        </w:rPr>
        <w:t>Ne</w:t>
      </w:r>
      <w:r>
        <w:rPr>
          <w:rFonts w:cs="Arial"/>
          <w:sz w:val="20"/>
          <w:lang w:val="hr-HR"/>
        </w:rPr>
        <w:t xml:space="preserve"> želim klizmu.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 xml:space="preserve">Brijanje – </w:t>
      </w:r>
      <w:r>
        <w:rPr>
          <w:rFonts w:cs="Arial"/>
          <w:i/>
          <w:sz w:val="20"/>
          <w:lang w:val="hr-HR"/>
        </w:rPr>
        <w:t xml:space="preserve">više o prednostima i nedostacima brijanja stidnih dlaka saznajte u dodatku uz plan porođaja </w:t>
      </w:r>
    </w:p>
    <w:p>
      <w:pPr>
        <w:pStyle w:val="Normal"/>
        <w:numPr>
          <w:ilvl w:val="0"/>
          <w:numId w:val="14"/>
        </w:numPr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8" w:name="__Fieldmark__9_3395464892"/>
      <w:bookmarkStart w:id="19" w:name="__Fieldmark__9_3395464892"/>
      <w:bookmarkEnd w:id="1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Slažem se s brijanjem</w:t>
      </w:r>
    </w:p>
    <w:p>
      <w:pPr>
        <w:pStyle w:val="Normal"/>
        <w:numPr>
          <w:ilvl w:val="0"/>
          <w:numId w:val="14"/>
        </w:numPr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20" w:name="__Fieldmark__10_3395464892"/>
      <w:bookmarkStart w:id="21" w:name="__Fieldmark__10_3395464892"/>
      <w:bookmarkEnd w:id="2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Slažem se s brijanjem, ali želim da donesem sopstveni jednokratni pribor</w:t>
      </w:r>
    </w:p>
    <w:p>
      <w:pPr>
        <w:pStyle w:val="Normal"/>
        <w:numPr>
          <w:ilvl w:val="0"/>
          <w:numId w:val="14"/>
        </w:numPr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22" w:name="__Fieldmark__11_3395464892"/>
      <w:bookmarkStart w:id="23" w:name="__Fieldmark__11_3395464892"/>
      <w:bookmarkEnd w:id="2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Ne slažem se s brijanjem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keepNext w:val="true"/>
        <w:jc w:val="both"/>
        <w:rPr>
          <w:rFonts w:cs="Arial"/>
          <w:b/>
          <w:b/>
          <w:sz w:val="20"/>
          <w:u w:val="single"/>
          <w:lang w:val="hr-HR"/>
        </w:rPr>
      </w:pPr>
      <w:r>
        <w:rPr>
          <w:rFonts w:cs="Arial"/>
          <w:b/>
          <w:sz w:val="20"/>
          <w:u w:val="single"/>
          <w:lang w:val="hr-HR"/>
        </w:rPr>
      </w:r>
    </w:p>
    <w:p>
      <w:pPr>
        <w:pStyle w:val="Normal"/>
        <w:keepNext w:val="true"/>
        <w:jc w:val="both"/>
        <w:rPr>
          <w:rFonts w:cs="Arial"/>
          <w:b/>
          <w:b/>
          <w:sz w:val="20"/>
          <w:u w:val="single"/>
          <w:lang w:val="hr-HR"/>
        </w:rPr>
      </w:pPr>
      <w:r>
        <w:rPr>
          <w:rFonts w:cs="Arial"/>
          <w:b/>
          <w:sz w:val="20"/>
          <w:u w:val="single"/>
          <w:lang w:val="hr-HR"/>
        </w:rPr>
        <w:t>Početak porođaja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r-HR"/>
        </w:rPr>
      </w:pPr>
      <w:r>
        <w:rPr>
          <w:rFonts w:cs="Arial"/>
          <w:b/>
          <w:sz w:val="20"/>
          <w:u w:val="single"/>
          <w:lang w:val="hr-HR"/>
        </w:rPr>
      </w:r>
    </w:p>
    <w:p>
      <w:pPr>
        <w:pStyle w:val="Normal"/>
        <w:ind w:firstLine="360"/>
        <w:jc w:val="both"/>
        <w:rPr>
          <w:rFonts w:cs="Arial"/>
          <w:i/>
          <w:i/>
          <w:sz w:val="20"/>
          <w:lang w:val="hr-HR"/>
        </w:rPr>
      </w:pPr>
      <w:r>
        <w:rPr>
          <w:rFonts w:cs="Arial"/>
          <w:sz w:val="20"/>
          <w:lang w:val="hr-HR"/>
        </w:rPr>
        <w:t xml:space="preserve">Postoje različite medicinske metode za započinjanje i podršku procesu porođaja. </w:t>
      </w:r>
      <w:r>
        <w:rPr>
          <w:rFonts w:cs="Arial"/>
          <w:i/>
          <w:sz w:val="20"/>
          <w:lang w:val="hr-HR"/>
        </w:rPr>
        <w:t>Saznajte više o prokidanju vodenjaka, infuziji oksitocina i prostaglandin gelu u dodatku uz plan porođaja.</w:t>
      </w:r>
    </w:p>
    <w:p>
      <w:pPr>
        <w:pStyle w:val="Normal"/>
        <w:ind w:firstLine="360"/>
        <w:jc w:val="both"/>
        <w:rPr>
          <w:rFonts w:cs="Arial"/>
          <w:i/>
          <w:i/>
          <w:sz w:val="20"/>
          <w:lang w:val="hr-HR"/>
        </w:rPr>
      </w:pPr>
      <w:r>
        <w:rPr>
          <w:rFonts w:cs="Arial"/>
          <w:i/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24" w:name="__Fieldmark__12_3395464892"/>
      <w:bookmarkStart w:id="25" w:name="__Fieldmark__12_3395464892"/>
      <w:bookmarkEnd w:id="2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Informisana sam o različitim metodama započinjanja/indukovanja porođaja 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680" w:hanging="68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26" w:name="__Fieldmark__13_3395464892"/>
      <w:bookmarkStart w:id="27" w:name="__Fieldmark__13_3395464892"/>
      <w:bookmarkEnd w:id="27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Ukoliko prođe izračunati termin porođaja, radije bih da se porođaj ne indukuje, sve dok je sve u redu s mojim detetom i sa mnom</w:t>
      </w:r>
    </w:p>
    <w:p>
      <w:pPr>
        <w:pStyle w:val="Normal"/>
        <w:keepNext w:val="true"/>
        <w:jc w:val="both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keepNext w:val="true"/>
        <w:jc w:val="both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sz w:val="20"/>
          <w:u w:val="single"/>
          <w:lang w:val="hr-HR"/>
        </w:rPr>
        <w:t>Tok porođaja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r-HR"/>
        </w:rPr>
      </w:pPr>
      <w:r>
        <w:rPr>
          <w:rFonts w:cs="Arial"/>
          <w:b/>
          <w:sz w:val="20"/>
          <w:u w:val="single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lang w:val="hr-HR"/>
        </w:rPr>
        <w:t>Pod uslovom da moj porođaj protiče normalno i bez komplikacija: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28" w:name="__Fieldmark__14_3395464892"/>
      <w:bookmarkStart w:id="29" w:name="__Fieldmark__14_3395464892"/>
      <w:bookmarkEnd w:id="2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se tokom trudova neometano krećem, koliko će to biti moguće 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30" w:name="__Fieldmark__15_3395464892"/>
      <w:bookmarkStart w:id="31" w:name="__Fieldmark__15_3395464892"/>
      <w:bookmarkEnd w:id="3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se tokom trudova neometano okretati i nameštati u krevetu 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32" w:name="__Fieldmark__16_3395464892"/>
      <w:bookmarkStart w:id="33" w:name="__Fieldmark__16_3395464892"/>
      <w:bookmarkEnd w:id="3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imam mogućnost da se istuširam tokom trudova 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34" w:name="__Fieldmark__17_3395464892"/>
      <w:bookmarkStart w:id="35" w:name="__Fieldmark__17_3395464892"/>
      <w:bookmarkEnd w:id="3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Sloboda kretanja mi nije toliko važna 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36" w:name="__Fieldmark__18_3395464892"/>
      <w:bookmarkStart w:id="37" w:name="__Fieldmark__18_3395464892"/>
      <w:bookmarkEnd w:id="37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umereno piti i jesti tokom trudova</w:t>
      </w:r>
    </w:p>
    <w:p>
      <w:pPr>
        <w:pStyle w:val="Normal"/>
        <w:keepNext w:val="true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keepNext w:val="true"/>
        <w:numPr>
          <w:ilvl w:val="0"/>
          <w:numId w:val="6"/>
        </w:numPr>
        <w:ind w:left="697" w:hanging="697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 xml:space="preserve">Sve dok je sve u redu s mojim detetom i sa mnom, želim da  mi se porođaj ne ubrzava </w:t>
      </w:r>
      <w:r>
        <w:rPr>
          <w:rFonts w:cs="Arial"/>
          <w:i/>
          <w:sz w:val="20"/>
          <w:lang w:val="hr-HR"/>
        </w:rPr>
        <w:t>(možete označiti više odgovora)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38" w:name="__Fieldmark__19_3395464892"/>
      <w:bookmarkStart w:id="39" w:name="__Fieldmark__19_3395464892"/>
      <w:bookmarkEnd w:id="3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Unapred odbijam prokidanje vodenjaka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cs="Arial"/>
          <w:sz w:val="20"/>
          <w:lang w:val="hr-HR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40" w:name="__Fieldmark__20_3395464892"/>
      <w:bookmarkStart w:id="41" w:name="__Fieldmark__20_3395464892"/>
      <w:bookmarkEnd w:id="4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Unapred odbijam infuziju oksitocina</w:t>
      </w:r>
    </w:p>
    <w:p>
      <w:pPr>
        <w:pStyle w:val="Normal"/>
        <w:keepNext w:val="true"/>
        <w:jc w:val="both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42" w:name="__Fieldmark__21_3395464892"/>
      <w:bookmarkStart w:id="43" w:name="__Fieldmark__21_3395464892"/>
      <w:bookmarkEnd w:id="4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moj partner napusti sobu za vreme vaginalnih pregleda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Ublažavanje bolova i sredstva protiv bolova (</w:t>
      </w:r>
      <w:r>
        <w:rPr>
          <w:rFonts w:cs="Arial"/>
          <w:i/>
          <w:sz w:val="20"/>
          <w:lang w:val="hr-HR"/>
        </w:rPr>
        <w:t>više o ublažavanju bolova sredstvima protiv bolova, anestezijama, saznajte u dodatku uz plan porođaja)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2"/>
        </w:numPr>
        <w:ind w:left="1071" w:hanging="714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44" w:name="__Fieldmark__22_3395464892"/>
      <w:bookmarkStart w:id="45" w:name="__Fieldmark__22_3395464892"/>
      <w:bookmarkEnd w:id="4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, ako je moguće, imati prirodan porođaj, bez lekova za ublažavanje bolova</w:t>
      </w:r>
    </w:p>
    <w:p>
      <w:pPr>
        <w:pStyle w:val="Normal"/>
        <w:numPr>
          <w:ilvl w:val="0"/>
          <w:numId w:val="2"/>
        </w:numPr>
        <w:ind w:left="1071" w:hanging="71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46" w:name="__Fieldmark__23_3395464892"/>
      <w:bookmarkStart w:id="47" w:name="__Fieldmark__23_3395464892"/>
      <w:bookmarkEnd w:id="47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u slučaju potrebe dobijem lekove za ublažavanje bolova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hr-HR"/>
        </w:rPr>
        <w:t>Moj komentar u vezi sredstava protiv bolova ___________________________________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48" w:name="__Fieldmark__24_3395464892"/>
      <w:bookmarkStart w:id="49" w:name="__Fieldmark__24_3395464892"/>
      <w:bookmarkEnd w:id="4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napinjem instinktivno i ne želim da mi se govori kada i kako da napinjem, dok je sve u redu sa mnom i sa mojim detetom.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keepNext w:val="true"/>
        <w:numPr>
          <w:ilvl w:val="0"/>
          <w:numId w:val="6"/>
        </w:numPr>
        <w:ind w:left="709" w:hanging="709"/>
        <w:jc w:val="both"/>
        <w:rPr>
          <w:rFonts w:cs="Arial"/>
          <w:sz w:val="20"/>
          <w:lang w:val="hr-HR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50" w:name="__Fieldmark__25_3395464892"/>
      <w:bookmarkStart w:id="51" w:name="__Fieldmark__25_3395464892"/>
      <w:bookmarkEnd w:id="5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Sve dok je sve u redu sa mojim detetom i sa mnom, želim da se ne ubrzava faza napinjanja</w:t>
      </w:r>
    </w:p>
    <w:p>
      <w:pPr>
        <w:pStyle w:val="Normal"/>
        <w:keepNext w:val="true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keepNext w:val="true"/>
        <w:jc w:val="both"/>
        <w:rPr>
          <w:rFonts w:cs="Arial"/>
          <w:sz w:val="20"/>
          <w:u w:val="single"/>
          <w:lang w:val="hr-HR"/>
        </w:rPr>
      </w:pPr>
      <w:r>
        <w:rPr>
          <w:rFonts w:cs="Arial"/>
          <w:sz w:val="20"/>
          <w:u w:val="single"/>
          <w:lang w:val="hr-HR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sz w:val="20"/>
          <w:u w:val="single"/>
          <w:lang w:val="hr-HR"/>
        </w:rPr>
        <w:t>Epiziotomija (</w:t>
      </w:r>
      <w:r>
        <w:rPr>
          <w:rFonts w:cs="Arial"/>
          <w:b/>
          <w:color w:val="000000"/>
          <w:sz w:val="20"/>
          <w:u w:val="single"/>
          <w:lang w:val="hr-HR"/>
        </w:rPr>
        <w:t>rez na</w:t>
      </w:r>
      <w:r>
        <w:rPr>
          <w:rFonts w:cs="Arial"/>
          <w:b/>
          <w:sz w:val="20"/>
          <w:u w:val="single"/>
          <w:lang w:val="hr-HR"/>
        </w:rPr>
        <w:t xml:space="preserve"> međici)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r-HR"/>
        </w:rPr>
      </w:pPr>
      <w:r>
        <w:rPr>
          <w:rFonts w:cs="Arial"/>
          <w:b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hr-HR"/>
        </w:rPr>
        <w:t xml:space="preserve">Saznajte više o epiziotomiji i rupturi (prsnuću) međice u dodatku uz plan porođaja. 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52" w:name="__Fieldmark__26_3395464892"/>
      <w:bookmarkStart w:id="53" w:name="__Fieldmark__26_3395464892"/>
      <w:bookmarkEnd w:id="5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Informisana sam o prednostima i nedostacima epiziotomije i rupture međice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lang w:val="hr-HR"/>
        </w:rPr>
        <w:t>Moje želje u vezi epiziotomije, ukoliko je sve u redu s detetom i sa mnom:</w:t>
      </w:r>
    </w:p>
    <w:p>
      <w:pPr>
        <w:pStyle w:val="Normal"/>
        <w:numPr>
          <w:ilvl w:val="0"/>
          <w:numId w:val="7"/>
        </w:numPr>
        <w:jc w:val="both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54" w:name="__Fieldmark__27_3395464892"/>
      <w:bookmarkStart w:id="55" w:name="__Fieldmark__27_3395464892"/>
      <w:bookmarkEnd w:id="5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Odbijam epiziotomiju (rez na međici)</w:t>
      </w:r>
    </w:p>
    <w:p>
      <w:pPr>
        <w:pStyle w:val="Normal"/>
        <w:numPr>
          <w:ilvl w:val="0"/>
          <w:numId w:val="7"/>
        </w:numPr>
        <w:jc w:val="both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56" w:name="__Fieldmark__28_3395464892"/>
      <w:bookmarkStart w:id="57" w:name="__Fieldmark__28_3395464892"/>
      <w:bookmarkEnd w:id="57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Prihvatam epiziotomiju (rez na međici)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Heading1"/>
        <w:jc w:val="both"/>
        <w:rPr>
          <w:rFonts w:cs="Arial"/>
          <w:sz w:val="20"/>
          <w:u w:val="single"/>
          <w:lang w:val="hr-HR"/>
        </w:rPr>
      </w:pPr>
      <w:r>
        <w:rPr>
          <w:rFonts w:cs="Arial"/>
          <w:sz w:val="20"/>
          <w:u w:val="single"/>
          <w:lang w:val="hr-HR"/>
        </w:rPr>
      </w:r>
    </w:p>
    <w:p>
      <w:pPr>
        <w:pStyle w:val="Heading1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Carski rez</w:t>
      </w:r>
    </w:p>
    <w:p>
      <w:pPr>
        <w:pStyle w:val="Normal"/>
        <w:jc w:val="both"/>
        <w:rPr>
          <w:rFonts w:cs="Arial"/>
          <w:sz w:val="20"/>
          <w:u w:val="single"/>
          <w:lang w:val="hr-HR"/>
        </w:rPr>
      </w:pPr>
      <w:r>
        <w:rPr>
          <w:rFonts w:cs="Arial"/>
          <w:sz w:val="20"/>
          <w:u w:val="single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lang w:val="hr-HR"/>
        </w:rPr>
        <w:t xml:space="preserve">Ukoliko bude potreban carski rez, želim sledeću vrstu </w:t>
      </w:r>
      <w:r>
        <w:rPr>
          <w:rFonts w:cs="Arial"/>
          <w:color w:val="000000"/>
          <w:sz w:val="20"/>
          <w:lang w:val="hr-HR"/>
        </w:rPr>
        <w:t>anestezije</w:t>
      </w:r>
      <w:r>
        <w:rPr>
          <w:rFonts w:cs="Arial"/>
          <w:sz w:val="20"/>
          <w:lang w:val="hr-HR"/>
        </w:rPr>
        <w:t xml:space="preserve"> (ako je moguće):</w:t>
      </w:r>
    </w:p>
    <w:p>
      <w:pPr>
        <w:pStyle w:val="Normal"/>
        <w:numPr>
          <w:ilvl w:val="0"/>
          <w:numId w:val="12"/>
        </w:numPr>
        <w:jc w:val="both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58" w:name="__Fieldmark__29_3395464892"/>
      <w:bookmarkStart w:id="59" w:name="__Fieldmark__29_3395464892"/>
      <w:bookmarkEnd w:id="5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Opšta anestezij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60" w:name="__Fieldmark__30_3395464892"/>
      <w:bookmarkStart w:id="61" w:name="__Fieldmark__30_3395464892"/>
      <w:bookmarkEnd w:id="6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Regionalna anestezija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62" w:name="__Fieldmark__31_3395464892"/>
      <w:bookmarkStart w:id="63" w:name="__Fieldmark__31_3395464892"/>
      <w:bookmarkEnd w:id="6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kontakt „koža na kožu“ s detetom odmah nakon porođaja, ako je sa detetom sve u redu</w:t>
      </w:r>
    </w:p>
    <w:p>
      <w:pPr>
        <w:pStyle w:val="Normal"/>
        <w:keepNext w:val="true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64" w:name="__Fieldmark__32_3395464892"/>
      <w:bookmarkStart w:id="65" w:name="__Fieldmark__32_3395464892"/>
      <w:bookmarkEnd w:id="6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Ako ja ne mogu da ostvarim kontakt koža na kožu, želim da moj partner ostvari kontakt koža na kožu s detetom odmah po porođaju (ako je ikako moguće i ako prisustvuje porođaju)</w:t>
      </w:r>
    </w:p>
    <w:p>
      <w:pPr>
        <w:pStyle w:val="Normal"/>
        <w:jc w:val="both"/>
        <w:rPr>
          <w:rFonts w:cs="Arial"/>
          <w:sz w:val="20"/>
          <w:u w:val="single"/>
          <w:lang w:val="hr-HR"/>
        </w:rPr>
      </w:pPr>
      <w:r>
        <w:rPr>
          <w:rFonts w:cs="Arial"/>
          <w:sz w:val="20"/>
          <w:u w:val="single"/>
          <w:lang w:val="hr-HR"/>
        </w:rPr>
      </w:r>
    </w:p>
    <w:p>
      <w:pPr>
        <w:pStyle w:val="Normal"/>
        <w:jc w:val="both"/>
        <w:rPr>
          <w:rFonts w:cs="Arial"/>
          <w:sz w:val="20"/>
          <w:u w:val="single"/>
          <w:lang w:val="hr-HR"/>
        </w:rPr>
      </w:pPr>
      <w:r>
        <w:rPr>
          <w:rFonts w:cs="Arial"/>
          <w:sz w:val="20"/>
          <w:u w:val="single"/>
          <w:lang w:val="hr-HR"/>
        </w:rPr>
      </w:r>
    </w:p>
    <w:p>
      <w:pPr>
        <w:pStyle w:val="Heading1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Nakon porođaja</w:t>
      </w:r>
    </w:p>
    <w:p>
      <w:pPr>
        <w:pStyle w:val="Normal"/>
        <w:jc w:val="both"/>
        <w:rPr>
          <w:rFonts w:cs="Arial"/>
          <w:sz w:val="20"/>
          <w:u w:val="single"/>
          <w:lang w:val="hr-HR"/>
        </w:rPr>
      </w:pPr>
      <w:r>
        <w:rPr>
          <w:rFonts w:cs="Arial"/>
          <w:sz w:val="20"/>
          <w:u w:val="single"/>
          <w:lang w:val="hr-HR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66" w:name="__Fieldmark__33_3395464892"/>
      <w:bookmarkStart w:id="67" w:name="__Fieldmark__33_3395464892"/>
      <w:bookmarkEnd w:id="67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se odmah po rođenju dete stavi na moj trbuh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68" w:name="__Fieldmark__34_3395464892"/>
      <w:bookmarkStart w:id="69" w:name="__Fieldmark__34_3395464892"/>
      <w:bookmarkEnd w:id="6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se pričeka da pupčana vrpca prestane da pulsira pre nego što se preseče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lang w:val="hr-HR"/>
        </w:rPr>
        <w:t>Presecanje pupčane vrpce:</w:t>
      </w:r>
    </w:p>
    <w:p>
      <w:pPr>
        <w:pStyle w:val="Normal"/>
        <w:numPr>
          <w:ilvl w:val="0"/>
          <w:numId w:val="16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70" w:name="__Fieldmark__35_3395464892"/>
      <w:bookmarkStart w:id="71" w:name="__Fieldmark__35_3395464892"/>
      <w:bookmarkEnd w:id="7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sama presečem pupčanu vrpcu</w:t>
      </w:r>
    </w:p>
    <w:p>
      <w:pPr>
        <w:pStyle w:val="Normal"/>
        <w:numPr>
          <w:ilvl w:val="0"/>
          <w:numId w:val="16"/>
        </w:numPr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72" w:name="__Fieldmark__36_3395464892"/>
      <w:bookmarkStart w:id="73" w:name="__Fieldmark__36_3395464892"/>
      <w:bookmarkEnd w:id="7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Moj partner želi da preseče pupčanu vrpcu</w:t>
      </w:r>
    </w:p>
    <w:p>
      <w:pPr>
        <w:pStyle w:val="Normal"/>
        <w:numPr>
          <w:ilvl w:val="0"/>
          <w:numId w:val="16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74" w:name="__Fieldmark__37_3395464892"/>
      <w:bookmarkStart w:id="75" w:name="__Fieldmark__37_3395464892"/>
      <w:bookmarkEnd w:id="7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osoblje preseče pupčanu vrpcu</w:t>
      </w:r>
    </w:p>
    <w:p>
      <w:pPr>
        <w:pStyle w:val="Normal"/>
        <w:ind w:left="360" w:hanging="0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76" w:name="__Fieldmark__38_3395464892"/>
      <w:bookmarkStart w:id="77" w:name="__Fieldmark__38_3395464892"/>
      <w:bookmarkEnd w:id="77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podojim svoje dete neposredno nakon porođaja</w:t>
      </w:r>
    </w:p>
    <w:p>
      <w:pPr>
        <w:pStyle w:val="Normal"/>
        <w:jc w:val="both"/>
        <w:rPr>
          <w:rFonts w:cs="Arial"/>
          <w:color w:val="FF0000"/>
          <w:sz w:val="20"/>
          <w:u w:val="single"/>
          <w:lang w:val="hr-HR"/>
        </w:rPr>
      </w:pPr>
      <w:r>
        <w:rPr>
          <w:rFonts w:cs="Arial"/>
          <w:color w:val="FF0000"/>
          <w:sz w:val="20"/>
          <w:u w:val="single"/>
          <w:lang w:val="hr-HR"/>
        </w:rPr>
      </w:r>
    </w:p>
    <w:p>
      <w:pPr>
        <w:pStyle w:val="Normal"/>
        <w:numPr>
          <w:ilvl w:val="0"/>
          <w:numId w:val="6"/>
        </w:numPr>
        <w:ind w:left="697" w:hanging="697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78" w:name="__Fieldmark__39_3395464892"/>
      <w:bookmarkStart w:id="79" w:name="__Fieldmark__39_3395464892"/>
      <w:bookmarkEnd w:id="7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se svi postupci sa novorođenčetom obavljaju uz moj prethodni pristanak i po mogućnosti u mom prisustvu.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94" w:hanging="794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80" w:name="__Fieldmark__40_3395464892"/>
      <w:bookmarkStart w:id="81" w:name="__Fieldmark__40_3395464892"/>
      <w:bookmarkEnd w:id="8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Ako ja ne mogu da budem s detetom za vreme obavljanja postupaka s novorođenčetom, želim da moj partner bude prisutan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>
          <w:rFonts w:cs="Arial"/>
          <w:sz w:val="20"/>
          <w:lang w:val="hr-HR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82" w:name="__Fieldmark__41_3395464892"/>
      <w:bookmarkStart w:id="83" w:name="__Fieldmark__41_3395464892"/>
      <w:bookmarkEnd w:id="8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vidim svoju </w:t>
      </w:r>
      <w:r>
        <w:rPr>
          <w:rFonts w:cs="Arial"/>
          <w:color w:val="000000"/>
          <w:sz w:val="20"/>
          <w:lang w:val="hr-HR"/>
        </w:rPr>
        <w:t>posteljicu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84" w:name="__Fieldmark__42_3395464892"/>
      <w:bookmarkStart w:id="85" w:name="__Fieldmark__42_3395464892"/>
      <w:bookmarkEnd w:id="8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Moj partner želi da vidi posteljicu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keepNext w:val="true"/>
        <w:jc w:val="both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sz w:val="20"/>
          <w:u w:val="single"/>
          <w:lang w:val="hr-HR"/>
        </w:rPr>
        <w:t>Briga o detetu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r-HR"/>
        </w:rPr>
      </w:pPr>
      <w:r>
        <w:rPr>
          <w:rFonts w:cs="Arial"/>
          <w:b/>
          <w:sz w:val="20"/>
          <w:u w:val="single"/>
          <w:lang w:val="hr-HR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/>
      </w:pPr>
      <w:r>
        <w:rPr>
          <w:rFonts w:cs="Arial"/>
          <w:sz w:val="20"/>
          <w:lang w:val="hr-HR"/>
        </w:rPr>
        <w:t>Ishrana deteta (u slučaju da smo i dete i ja zdravi):</w:t>
      </w:r>
    </w:p>
    <w:p>
      <w:pPr>
        <w:pStyle w:val="Normal"/>
        <w:numPr>
          <w:ilvl w:val="0"/>
          <w:numId w:val="13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86" w:name="__Fieldmark__43_3395464892"/>
      <w:bookmarkStart w:id="87" w:name="__Fieldmark__43_3395464892"/>
      <w:bookmarkEnd w:id="87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isključivo dojiti svoje dete </w:t>
      </w:r>
    </w:p>
    <w:p>
      <w:pPr>
        <w:pStyle w:val="Normal"/>
        <w:numPr>
          <w:ilvl w:val="0"/>
          <w:numId w:val="13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88" w:name="__Fieldmark__44_3395464892"/>
      <w:bookmarkStart w:id="89" w:name="__Fieldmark__44_3395464892"/>
      <w:bookmarkEnd w:id="8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se moje dete hrani adaptiranim mlekom</w:t>
      </w:r>
    </w:p>
    <w:p>
      <w:pPr>
        <w:pStyle w:val="Normal"/>
        <w:numPr>
          <w:ilvl w:val="0"/>
          <w:numId w:val="13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90" w:name="__Fieldmark__45_3395464892"/>
      <w:bookmarkStart w:id="91" w:name="__Fieldmark__45_3395464892"/>
      <w:bookmarkEnd w:id="9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kombinaciju oba načina ishrane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/>
      </w:pPr>
      <w:r>
        <w:rPr>
          <w:rFonts w:cs="Arial"/>
          <w:sz w:val="20"/>
          <w:lang w:val="hr-HR"/>
        </w:rPr>
        <w:t>Želim da dojim dete:</w:t>
      </w:r>
    </w:p>
    <w:p>
      <w:pPr>
        <w:pStyle w:val="Normal"/>
        <w:numPr>
          <w:ilvl w:val="0"/>
          <w:numId w:val="15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92" w:name="__Fieldmark__46_3395464892"/>
      <w:bookmarkStart w:id="93" w:name="__Fieldmark__46_3395464892"/>
      <w:bookmarkEnd w:id="9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Na zahtev deteta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lang w:val="hr-HR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94" w:name="__Fieldmark__47_3395464892"/>
      <w:bookmarkStart w:id="95" w:name="__Fieldmark__47_3395464892"/>
      <w:bookmarkEnd w:id="9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Prema rasporedu odeljenja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/>
      </w:pPr>
      <w:r>
        <w:rPr>
          <w:rFonts w:cs="Arial"/>
          <w:sz w:val="20"/>
          <w:lang w:val="hr-HR"/>
        </w:rPr>
        <w:t>Ukoliko dete plače, želim da mu se ponudi:</w:t>
      </w:r>
    </w:p>
    <w:p>
      <w:pPr>
        <w:pStyle w:val="Normal"/>
        <w:numPr>
          <w:ilvl w:val="0"/>
          <w:numId w:val="11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96" w:name="__Fieldmark__48_3395464892"/>
      <w:bookmarkStart w:id="97" w:name="__Fieldmark__48_3395464892"/>
      <w:bookmarkEnd w:id="97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Podoj</w:t>
      </w:r>
    </w:p>
    <w:p>
      <w:pPr>
        <w:pStyle w:val="Normal"/>
        <w:numPr>
          <w:ilvl w:val="0"/>
          <w:numId w:val="11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98" w:name="__Fieldmark__49_3395464892"/>
      <w:bookmarkStart w:id="99" w:name="__Fieldmark__49_3395464892"/>
      <w:bookmarkEnd w:id="9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Adaptirano mleko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lang w:val="hr-H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00" w:name="__Fieldmark__50_3395464892"/>
      <w:bookmarkStart w:id="101" w:name="__Fieldmark__50_3395464892"/>
      <w:bookmarkEnd w:id="10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Cucla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/>
      </w:pPr>
      <w:r>
        <w:rPr>
          <w:rFonts w:cs="Arial"/>
          <w:sz w:val="20"/>
          <w:lang w:val="hr-HR"/>
        </w:rPr>
        <w:t xml:space="preserve">U slučaju bolesti deteta </w:t>
      </w:r>
      <w:r>
        <w:rPr>
          <w:rFonts w:cs="Arial"/>
          <w:i/>
          <w:sz w:val="20"/>
          <w:lang w:val="hr-HR"/>
        </w:rPr>
        <w:t>(možete označiti više odgovora)</w:t>
      </w:r>
      <w:r>
        <w:rPr>
          <w:rFonts w:cs="Arial"/>
          <w:sz w:val="20"/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hr-H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02" w:name="__Fieldmark__51_3395464892"/>
      <w:bookmarkStart w:id="103" w:name="__Fieldmark__51_3395464892"/>
      <w:bookmarkEnd w:id="10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što je moguće više vremena provodim s detetom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04" w:name="__Fieldmark__52_3395464892"/>
      <w:bookmarkStart w:id="105" w:name="__Fieldmark__52_3395464892"/>
      <w:bookmarkEnd w:id="10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ga dojim koliko god je moguće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06" w:name="__Fieldmark__53_3395464892"/>
      <w:bookmarkStart w:id="107" w:name="__Fieldmark__53_3395464892"/>
      <w:bookmarkEnd w:id="107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učestvujem u brizi oko deteta, ako je moguć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hr-H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08" w:name="__Fieldmark__54_3395464892"/>
      <w:bookmarkStart w:id="109" w:name="__Fieldmark__54_3395464892"/>
      <w:bookmarkEnd w:id="10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uobičajen bolnički postupak u takvim situacijama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sz w:val="20"/>
          <w:u w:val="single"/>
          <w:lang w:val="hr-HR"/>
        </w:rPr>
      </w:pPr>
      <w:r>
        <w:rPr>
          <w:rFonts w:cs="Arial"/>
          <w:sz w:val="20"/>
          <w:u w:val="single"/>
          <w:lang w:val="hr-HR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sz w:val="20"/>
          <w:u w:val="single"/>
          <w:lang w:val="hr-HR"/>
        </w:rPr>
        <w:t>Smeštaj i posete</w:t>
      </w:r>
    </w:p>
    <w:p>
      <w:pPr>
        <w:pStyle w:val="Normal"/>
        <w:keepNext w:val="true"/>
        <w:jc w:val="both"/>
        <w:rPr>
          <w:rFonts w:cs="Arial"/>
          <w:b/>
          <w:b/>
          <w:sz w:val="20"/>
          <w:u w:val="single"/>
          <w:lang w:val="hr-HR"/>
        </w:rPr>
      </w:pPr>
      <w:r>
        <w:rPr>
          <w:rFonts w:cs="Arial"/>
          <w:b/>
          <w:sz w:val="20"/>
          <w:u w:val="single"/>
          <w:lang w:val="hr-HR"/>
        </w:rPr>
      </w:r>
    </w:p>
    <w:p>
      <w:pPr>
        <w:pStyle w:val="Normal"/>
        <w:numPr>
          <w:ilvl w:val="0"/>
          <w:numId w:val="6"/>
        </w:numPr>
        <w:ind w:left="714" w:hanging="714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Moje želje u vezi smeštaja:</w:t>
      </w:r>
    </w:p>
    <w:p>
      <w:pPr>
        <w:pStyle w:val="Normal"/>
        <w:numPr>
          <w:ilvl w:val="0"/>
          <w:numId w:val="10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10" w:name="__Fieldmark__55_3395464892"/>
      <w:bookmarkStart w:id="111" w:name="__Fieldmark__55_3395464892"/>
      <w:bookmarkEnd w:id="11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moje dete bude smešteno sa mnom u sobi </w:t>
      </w:r>
    </w:p>
    <w:p>
      <w:pPr>
        <w:pStyle w:val="Normal"/>
        <w:numPr>
          <w:ilvl w:val="0"/>
          <w:numId w:val="10"/>
        </w:numPr>
        <w:ind w:left="1071" w:hanging="714"/>
        <w:jc w:val="both"/>
        <w:rPr>
          <w:rFonts w:cs="Arial"/>
          <w:sz w:val="20"/>
          <w:lang w:val="hr-H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12" w:name="__Fieldmark__56_3395464892"/>
      <w:bookmarkStart w:id="113" w:name="__Fieldmark__56_3395464892"/>
      <w:bookmarkEnd w:id="113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Pre nego što moje dete bude smešteno sa mnom u sobi, želela bih da se malo oporavim</w:t>
      </w:r>
    </w:p>
    <w:p>
      <w:pPr>
        <w:pStyle w:val="Normal"/>
        <w:numPr>
          <w:ilvl w:val="0"/>
          <w:numId w:val="10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14" w:name="__Fieldmark__57_3395464892"/>
      <w:bookmarkStart w:id="115" w:name="__Fieldmark__57_3395464892"/>
      <w:bookmarkEnd w:id="115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moje dete bude smešteno sa mnom samo preko dana</w:t>
      </w:r>
    </w:p>
    <w:p>
      <w:pPr>
        <w:pStyle w:val="Normal"/>
        <w:numPr>
          <w:ilvl w:val="0"/>
          <w:numId w:val="10"/>
        </w:numPr>
        <w:ind w:left="1071" w:hanging="714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16" w:name="__Fieldmark__58_3395464892"/>
      <w:bookmarkStart w:id="117" w:name="__Fieldmark__58_3395464892"/>
      <w:bookmarkEnd w:id="117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moje dete bude smešteno na neonatološkom odeljenju i da mi se redovno donosi</w:t>
      </w:r>
    </w:p>
    <w:p>
      <w:pPr>
        <w:pStyle w:val="Normal"/>
        <w:numPr>
          <w:ilvl w:val="0"/>
          <w:numId w:val="10"/>
        </w:numPr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18" w:name="__Fieldmark__59_3395464892"/>
      <w:bookmarkStart w:id="119" w:name="__Fieldmark__59_3395464892"/>
      <w:bookmarkEnd w:id="119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Želim da budem </w:t>
      </w:r>
      <w:r>
        <w:rPr>
          <w:rFonts w:cs="Arial"/>
          <w:color w:val="000000"/>
          <w:sz w:val="20"/>
          <w:lang w:val="hr-HR"/>
        </w:rPr>
        <w:t>smeštena</w:t>
      </w:r>
      <w:r>
        <w:rPr>
          <w:rFonts w:cs="Arial"/>
          <w:sz w:val="20"/>
          <w:lang w:val="hr-HR"/>
        </w:rPr>
        <w:t xml:space="preserve"> u apartmanu o sopstvenom trošku</w:t>
      </w:r>
    </w:p>
    <w:p>
      <w:pPr>
        <w:pStyle w:val="Normal"/>
        <w:numPr>
          <w:ilvl w:val="0"/>
          <w:numId w:val="10"/>
        </w:numPr>
        <w:ind w:left="1071" w:hanging="714"/>
        <w:jc w:val="both"/>
        <w:rPr>
          <w:rFonts w:cs="Arial"/>
          <w:sz w:val="20"/>
          <w:lang w:val="hr-H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hr-HR"/>
        </w:rPr>
        <w:instrText xml:space="preserve"> FORMCHECKBOX </w:instrText>
      </w:r>
      <w:r>
        <w:rPr>
          <w:sz w:val="20"/>
          <w:rFonts w:cs="Arial"/>
          <w:lang w:val="hr-HR"/>
        </w:rPr>
        <w:fldChar w:fldCharType="separate"/>
      </w:r>
      <w:bookmarkStart w:id="120" w:name="__Fieldmark__60_3395464892"/>
      <w:bookmarkStart w:id="121" w:name="__Fieldmark__60_3395464892"/>
      <w:bookmarkEnd w:id="121"/>
      <w:r>
        <w:rPr>
          <w:rFonts w:cs="Arial"/>
          <w:sz w:val="20"/>
          <w:lang w:val="hr-HR"/>
        </w:rPr>
      </w:r>
      <w:r>
        <w:rPr>
          <w:sz w:val="20"/>
          <w:rFonts w:cs="Arial"/>
          <w:lang w:val="hr-HR"/>
        </w:rPr>
        <w:fldChar w:fldCharType="end"/>
      </w:r>
      <w:r>
        <w:rPr>
          <w:rFonts w:cs="Arial"/>
          <w:sz w:val="20"/>
          <w:lang w:val="hr-HR"/>
        </w:rPr>
        <w:t xml:space="preserve"> U slučaju da sam smeštena u apartmanu, želim da moj partner bude veći deo dana sa mnom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r-HR"/>
        </w:rPr>
      </w:pPr>
      <w:r>
        <w:rPr>
          <w:rFonts w:cs="Arial"/>
          <w:b/>
          <w:sz w:val="20"/>
          <w:u w:val="single"/>
          <w:lang w:val="hr-HR"/>
        </w:rPr>
        <w:t>Izjava: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r-HR"/>
        </w:rPr>
      </w:pPr>
      <w:r>
        <w:rPr>
          <w:rFonts w:cs="Arial"/>
          <w:b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hr-HR"/>
        </w:rPr>
        <w:t xml:space="preserve">U ovom planu porođaja naveli smo naše želje. Pre popunjavanja plana mi smo se edukovali i spremni smo da aktivno učestvujemo u porođaju kako bi naše želje bile ispunjene u što većoj meri. Svesni smo da se porođaj može zakomplikovati i da će u tom slučaju lekar i babica doneti nužne odluke. 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hr-HR"/>
        </w:rPr>
        <w:t>Unapred hvala na Vašoj saradnji u sprovođenju našeg plana porođaja.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552"/>
        <w:gridCol w:w="992"/>
        <w:gridCol w:w="2693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HR"/>
              </w:rPr>
              <w:t>Mesto i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tpis maj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tpis oca</w:t>
            </w:r>
          </w:p>
        </w:tc>
      </w:tr>
    </w:tbl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0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de-D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0"/>
      <w:lang w:val="hr-H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59:00Z</dcterms:created>
  <dc:creator>Vedrana Valcic</dc:creator>
  <dc:description/>
  <cp:keywords/>
  <dc:language>en-US</dc:language>
  <cp:lastModifiedBy>Toshiba</cp:lastModifiedBy>
  <cp:lastPrinted>2004-03-11T16:50:00Z</cp:lastPrinted>
  <dcterms:modified xsi:type="dcterms:W3CDTF">2015-11-11T14:20:00Z</dcterms:modified>
  <cp:revision>3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278201</vt:r8>
  </property>
  <property fmtid="{D5CDD505-2E9C-101B-9397-08002B2CF9AE}" pid="3" name="_AuthorEmail">
    <vt:lpwstr>vedrana.valcic@siemens.com</vt:lpwstr>
  </property>
  <property fmtid="{D5CDD505-2E9C-101B-9397-08002B2CF9AE}" pid="4" name="_AuthorEmailDisplayName">
    <vt:lpwstr>Valcic Vedrana</vt:lpwstr>
  </property>
  <property fmtid="{D5CDD505-2E9C-101B-9397-08002B2CF9AE}" pid="5" name="_EmailSubject">
    <vt:lpwstr>Radna grupa</vt:lpwstr>
  </property>
  <property fmtid="{D5CDD505-2E9C-101B-9397-08002B2CF9AE}" pid="6" name="_ReviewingToolsShownOnce">
    <vt:lpwstr/>
  </property>
</Properties>
</file>