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КЛИНИЧКИ ЦЕНТАР НИШ</w:t>
      </w:r>
    </w:p>
    <w:p>
      <w:pPr>
        <w:pStyle w:val="Normal"/>
        <w:rPr/>
      </w:pPr>
      <w:r>
        <w:rPr>
          <w:rFonts w:cs="Tahoma" w:ascii="Tahoma" w:hAnsi="Tahoma"/>
          <w:b/>
          <w:lang w:val="sr-RS"/>
        </w:rPr>
        <w:t>Број:     17114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 xml:space="preserve">Датум:  13.06.2016.год. 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 основу чл. 24. Статута Клиничког центра Ниш, а у вези са Правиником о канцеларијском и архивском пословању Клиничког центра Ниш бр. 26553/5-18 од 17.09.2014.год. доноси</w:t>
      </w:r>
    </w:p>
    <w:p>
      <w:pPr>
        <w:pStyle w:val="Normal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У П У Т С Т В О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О НАЧИНУ ПОСТУПАЊА ЗАПОСЛЕНИХ У ВЕЗ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ЗАВОЂЕЊА АКАТА И УПИСИВАЊА У ОСНОВНУ ЕВИДЕНЦИЈ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RS"/>
        </w:rPr>
        <w:t>Тачка 1.</w:t>
      </w:r>
    </w:p>
    <w:p>
      <w:pPr>
        <w:pStyle w:val="Normal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вим упутством се ближе уређује поступање и начин везом за завођење аката и уписивање у основну евиденцију. </w:t>
      </w:r>
    </w:p>
    <w:p>
      <w:pPr>
        <w:pStyle w:val="Normal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Циљ упутства је да се детаљније разради поступак завођења, уписивања аката, а ради лакшег функционисања целокупне делатности Клиничког центра Ниш, а посебно питање завођења фактура и путних налога. </w:t>
      </w:r>
    </w:p>
    <w:p>
      <w:pPr>
        <w:pStyle w:val="Normal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RS"/>
        </w:rPr>
        <w:t>Тачка 2.</w:t>
      </w:r>
    </w:p>
    <w:p>
      <w:pPr>
        <w:pStyle w:val="Normal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сновна евиденција акта је деловодник. </w:t>
      </w:r>
    </w:p>
    <w:p>
      <w:pPr>
        <w:pStyle w:val="Normal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Деловодник се састоји из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sr-RS"/>
        </w:rPr>
        <w:t>Деловодника 1 – за акта упућена Клиничком центру Ниш, сем аката из тачке 2,3,4 овог члана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sr-RS"/>
        </w:rPr>
        <w:t>Деловодника 2 – фактуре Центра за медицинско снабдевање-болничка апотека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Деловодника 3 – фактуре Службе за техничке и друге сличне послове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Деловодника 4 – путни налози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Деловодника 5 – за улазне фактуре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Деловодника 6 – за излазне фактуре.</w:t>
      </w:r>
    </w:p>
    <w:p>
      <w:pPr>
        <w:pStyle w:val="Normal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Деловодник 1,2,3,4,5,6 чини јединствену и нераздвојиву целину, која чини основну евиденцију свих аката Клиничког центра Ниш – деловодник.</w:t>
      </w:r>
    </w:p>
    <w:p>
      <w:pPr>
        <w:pStyle w:val="Normal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Деловодник се ради по систему основних бројева и подбројева. </w:t>
      </w:r>
    </w:p>
    <w:p>
      <w:pPr>
        <w:pStyle w:val="Normal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сновним бројем тј. редним бројем деловодника, означава се предмет сваког примљеног или сопственог акта када се први пут заводи у деловодник. Основни број предмета се у току године, по правилу не мења. </w:t>
      </w:r>
    </w:p>
    <w:p>
      <w:pPr>
        <w:pStyle w:val="Normal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Подбројевима означавају се сви накнадно примљени акти у вези с једним предметом означеним основним бројем. </w:t>
      </w:r>
    </w:p>
    <w:p>
      <w:pPr>
        <w:pStyle w:val="Normal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RS"/>
        </w:rPr>
        <w:t>Тачка 3.</w:t>
      </w:r>
    </w:p>
    <w:p>
      <w:pPr>
        <w:pStyle w:val="Normal"/>
        <w:ind w:firstLine="720"/>
        <w:rPr/>
      </w:pPr>
      <w:r>
        <w:rPr>
          <w:rFonts w:cs="Tahoma" w:ascii="Tahoma" w:hAnsi="Tahoma"/>
          <w:lang w:val="sr-RS"/>
        </w:rPr>
        <w:t>Уписивање података у деловодника врши се, на следећи начин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У рубрику 1 уписује се основни број деловодника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У рубрику 2 уписује се кратка садржина предмета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У рубрику 3 уписује се подброј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У рубрику 4 уписује се датум пријема пошиљке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У рубрику 5 уписује се назив и седиште пошиљаоца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У рубрику 6 уписује се број примљеног дописа и датум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У рубрику 7 уписује се ОЈ – сектро којој се предмет упућује на рад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У рубрику 8 уписује се датум развођења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У рубрику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RS"/>
        </w:rPr>
        <w:t>9 уписује се ознака за архивирање а/а, ако је предмет потпуно завршен.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Тачка 4.</w:t>
      </w:r>
    </w:p>
    <w:p>
      <w:pPr>
        <w:pStyle w:val="Normal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Сви доцније примљени акти који се односе на исти предмет заводе се под истим основним бројем са додавањем наредног подброја. 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Тачка 5.</w:t>
      </w:r>
    </w:p>
    <w:p>
      <w:pPr>
        <w:pStyle w:val="Normal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На крају године деловодник се закључује службеном забелешком написаног испод последњег броја са констатацијом колико је предмета заведено у тој години. Ова белешка се датира и оверава службеним печатом, а потписује радник који води деловодник. </w:t>
      </w:r>
    </w:p>
    <w:p>
      <w:pPr>
        <w:pStyle w:val="Normal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На корицама деловодника уписује се крупним словима Клинички центар Ниш – писарница, година и први и последњи основни (редни) број. </w:t>
      </w:r>
    </w:p>
    <w:p>
      <w:pPr>
        <w:pStyle w:val="Normal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ind w:left="2880" w:firstLine="72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КЛИНИЧКИ ЦЕНТАР НИШ</w:t>
      </w:r>
    </w:p>
    <w:p>
      <w:pPr>
        <w:pStyle w:val="Normal"/>
        <w:ind w:left="2880" w:firstLine="72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ДИРЕКТОР</w:t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ind w:left="2880" w:firstLine="720"/>
        <w:jc w:val="center"/>
        <w:rPr>
          <w:rFonts w:ascii="Tahoma" w:hAnsi="Tahoma" w:cs="Tahoma"/>
          <w:b/>
          <w:b/>
          <w:i/>
          <w:i/>
          <w:lang w:val="sr-RS"/>
        </w:rPr>
      </w:pPr>
      <w:r>
        <w:rPr>
          <w:rFonts w:cs="Tahoma" w:ascii="Tahoma" w:hAnsi="Tahoma"/>
          <w:b/>
          <w:i/>
          <w:lang w:val="sr-RS"/>
        </w:rPr>
        <w:t>Проф. др Зоран Радовановић</w:t>
      </w:r>
    </w:p>
    <w:sectPr>
      <w:type w:val="nextPage"/>
      <w:pgSz w:w="12240" w:h="15840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41:00Z</dcterms:created>
  <dc:creator>m</dc:creator>
  <dc:description/>
  <dc:language>en-US</dc:language>
  <cp:lastModifiedBy>Vladan</cp:lastModifiedBy>
  <cp:lastPrinted>2017-05-10T09:30:00Z</cp:lastPrinted>
  <dcterms:modified xsi:type="dcterms:W3CDTF">2017-05-11T11:41:00Z</dcterms:modified>
  <cp:revision>2</cp:revision>
  <dc:subject/>
  <dc:title/>
</cp:coreProperties>
</file>